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601835" cy="668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7751"/>
        <w:gridCol w:w="3936"/>
        <w:gridCol w:w="281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щего образования через реализацию мероприятий краевых проектов («ОРФО-9» и др.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-предметник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ОГЭ и ЕГЭ по образовательным предметам для выпускников 2021 год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-предметник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</w:tr>
      <w:tr>
        <w:trPr/>
        <w:tc>
          <w:tcPr>
            <w:tcW w:w="1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-правовое обеспечение ГИ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правовых актов регионального и муниципального уровней по организации и проведению ГИА-9 и ГИА-11.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ведение нормативных правовых актов ОУ по организации и проведению ГИА-9 и ГИА-11 в соответствие с муниципальными, региональными, федеральными нормативными правовыми акта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, Белозерова В.А., 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готовка нормативных актов институционального уровня по организации и проведению ГИА-9 и ГИА-11в 2020 году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, Белозерова В.А., 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правовых актов на сайте образовательного учреждения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меститель директора по УР, Зверева Е.М., технический специалист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новленных методических рекомендаций, инструкций по подготовке и проведению ГИА-9 и ГИА-1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-предметники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хождении обучения с последующим тестированием д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х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конфликт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енных наблюдателей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экспертов предметных комиссий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уровня качества обучения лиц, привлекаемых к проведению ГИА-9 и ГИА-11 (пробные обязательные экзамены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тоянно действующих семинарах-совещаниях по вопросам организации и проведения ГИА-9 и ГИА-11, итогового сочинения (изложения) и итогового устного собеседования по русскому языку для специалистов, ответственных за проведение ГИА-9 и ГИА-1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апрель</w:t>
            </w:r>
          </w:p>
        </w:tc>
      </w:tr>
      <w:tr>
        <w:trPr/>
        <w:tc>
          <w:tcPr>
            <w:tcW w:w="1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е сопровождение ГИ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в совещании для заместителей директоров, ответственных за организации и  проведение ГИА в 2021 год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ренировочных экзаменах ГИА-9 и ГИА-11.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,  учителя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беседования с обучающимися 9-х классов по русскому язык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,  учителя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бор предварительной информации о планируемом количестве участников ГИА-9 и ГИА-11 в 2021 году из числ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выпускников МАОУ «Школа №5» текуще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ВЗ, инвалидов,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ов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ов итогового собеседования по русскому языку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ноябр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очных составов лиц, привлекаемых к проведению ГИ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конфликтных коми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предметных комиссий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дооснащение ППЭ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, Харисова И.Д., заведующий хозяйством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для обучающихся 11 класса ОУ (в основные сроки, в дополнительные сроки), организация и проведение итогового собеседования по русскому языку для обучающихся 9 классов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й руководитель, учителя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единым расписанием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 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БУЗ ПК «Городская больница имени академика Вагнера Е.А.»  (по оказанию медицинского сопровождения в период проведения ГИА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рмским филиалом ПАО «Ростелеком» (по оснащению ППЭ системами видеонаблюдения), организация установки и проверки готовности систем видеонаблюдения в ППЭ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ма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очного состава общественных наблюдателей, внесение данных в РИС, прохождение общественными наблюдателями процедуры аккреди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дистанционных кур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квалификационного экзаме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удостоверений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.А., 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в совещании для заместителей директоров, ответственных за организацию и проведение ГИА в 2021 год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.А., 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иемке готовности ППЭ для проведения ГИ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ППЭ во всероссийских апробациях новых технологий ГИ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я, задействованные на ГИ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вержденные срок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пробации технологии проведения экзамена: по иностранным языкам (раздел «Говорение»); по информатике и ИКТ (на компьютерах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вержденные срок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ИА 2021 по расписанию, утвержденному приказом Минобрнауки Росси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вержденные срок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абоуспевающими обучающимися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, учителя-предметник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по результатам освоения программ основного общего и среднего общего образования выпускниками 9 и 11 классов, по допуску к ГИА-9 и ГИА-1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 ОУ, Белозерова В.А., 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Мероприятия по информационному сопровождению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раздела «Государственная итоговая аттестация» на сайте ОУ, информирование родителей о работе «горячей линии»по вопросам ГИА на территории г. Березники (т. 23-34-68, т.23-40-91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.А., заместитель директора по УР, классные руководите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формление информационного стенда в ОУ по процедуре проведения ГИА в 2021 году, размещение соответствующей информации на сайте ОУ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меститель директора по УР, Зверева Е.М., технический специалист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родительских собраний, встреч, консультаций по вопросам проведения ГИА в 2021 год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частников ГИА и их родителей (законных представителей), педагогов в период проведения экзаменационной кампа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распространение памяток, буклетов, брошюр для выпускников и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психологов с родителями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ова Л.Н., Шемякина М.В., педагоги-психолог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МИ по вопросам ГИ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иков В.Н., директор, 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ьской общественности МАОУ «Школа №5» в краевом родительском собрании в режиме онлайн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 выпускных классов, родительская общественност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астие во Всероссийских акциях и конкурсах, организованных Рособрнадзором («100 баллов для Победы», «ЕГЭ вместе с родителями», «Я сдам ЕГЭ!» и др.)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меститель директора по УР, классные руководители выпускных классов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Рособрнадзором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ориентационных мероприятиях (встречи с представителями предприятий, учебных заведений, участие в профтестированиях, посещение ярмарок профессий, Дней открытых дверей и др.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В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 выпускных классов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.Контроль за организацией и проведением ГИ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проведению ГИ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анкетирование родителей, выпуск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ониторинг проведенных мероприятий с родительским сообществом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уществление контроля за ходом подготовки к проведению ГИА и проведением ГИ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, директор О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2:00Z</dcterms:created>
  <dc:creator>Administrator</dc:creator>
  <dc:description/>
  <dc:language>en-US</dc:language>
  <cp:lastModifiedBy>Пользователь</cp:lastModifiedBy>
  <cp:lastPrinted>2018-09-27T08:43:00Z</cp:lastPrinted>
  <dcterms:modified xsi:type="dcterms:W3CDTF">2020-11-30T07:52:00Z</dcterms:modified>
  <cp:revision>2</cp:revision>
  <dc:subject/>
  <dc:title>ПЛАН МЕРОПРИЯТИЙ ПО ПРОВЕДЕНИЮ</dc:title>
</cp:coreProperties>
</file>