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>б оказании дополнительных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Березники</w:t>
        <w:tab/>
        <w:tab/>
        <w:tab/>
        <w:tab/>
        <w:tab/>
        <w:tab/>
        <w:tab/>
        <w:tab/>
        <w:tab/>
        <w:t xml:space="preserve">            «   » _________ 2024 г.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 «Школа № 5»</w:t>
      </w:r>
      <w:r>
        <w:rPr>
          <w:rFonts w:cs="Times New Roman" w:ascii="Times New Roman" w:hAnsi="Times New Roman"/>
        </w:rPr>
        <w:t xml:space="preserve">, именуемое  в дальнейшем Исполнитель </w:t>
      </w:r>
      <w:r>
        <w:rPr>
          <w:rFonts w:cs="Times New Roman" w:ascii="Times New Roman" w:hAnsi="Times New Roman"/>
          <w:b/>
        </w:rPr>
        <w:t>на основании лицензии серия 59ЛО1 0004646</w:t>
      </w:r>
      <w:r>
        <w:rPr>
          <w:rFonts w:cs="Times New Roman" w:ascii="Times New Roman" w:hAnsi="Times New Roman"/>
        </w:rPr>
        <w:t xml:space="preserve">, выданной Министерством образования и науки Пермского края бессрочная, регистрационный номер 6681 от 06.02.2020 года и </w:t>
      </w:r>
      <w:r>
        <w:rPr>
          <w:rFonts w:cs="Times New Roman" w:ascii="Times New Roman" w:hAnsi="Times New Roman"/>
          <w:b/>
        </w:rPr>
        <w:t>свидетельства о государственной аккредитации 59А01 0001545</w:t>
      </w:r>
      <w:r>
        <w:rPr>
          <w:rFonts w:cs="Times New Roman" w:ascii="Times New Roman" w:hAnsi="Times New Roman"/>
        </w:rPr>
        <w:t>, выданного Министерством образования и науки Пермского края на срок с «23» марта 2020 г. по «15» февраля 2025 г. в лице директора Новикова Виктора Николаевича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действующего на основании Устава, с одной стороны, и, с другой стороны, гражданин(ка)  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одителя, опекуна, попечителя (нужное подчеркнуть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, паспорт: серия ________, № ____________________, выдан 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гда и к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ая) по адресу 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именуемый в дальнейшем Заказчик) и ________________________________________________________ 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нуемый в дальнейшем Слушатель)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от 15 августа 2013 г. № 706 настоящий договор о нижеследующем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сполнитель предоставляет, а Заказчик оплачивает подготовку к обучению Слушателя в «Школе будущего первоклассника». Еженедельно проводятся 3 занятия, длительность каждого занятия – 30 минут. Работа требует постоянного психологического сопровождения, направлениями которого являются диагностическое изучение динамики развития детей и индивидуальная корректирующая работ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лушатель допускается к занятиям после оплаты Заказчиком дополнительных образовательных услуг согласно пункту 6.1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3. Дата начала работы </w:t>
      </w:r>
      <w:r>
        <w:rPr>
          <w:rFonts w:cs="Times New Roman" w:ascii="Times New Roman" w:hAnsi="Times New Roman"/>
          <w:b/>
          <w:u w:val="single"/>
        </w:rPr>
        <w:t>«Школа будущего первоклассника»</w:t>
      </w:r>
      <w:r>
        <w:rPr>
          <w:rFonts w:cs="Times New Roman" w:ascii="Times New Roman" w:hAnsi="Times New Roman"/>
        </w:rPr>
        <w:t xml:space="preserve"> и расписание занятий в ней устанавливаются согласно графику после заключения договора с заказчиком </w:t>
      </w:r>
      <w:r>
        <w:rPr>
          <w:rFonts w:cs="Times New Roman" w:ascii="Times New Roman" w:hAnsi="Times New Roman"/>
          <w:b/>
          <w:u w:val="single"/>
        </w:rPr>
        <w:t>с 19 октя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действует по </w:t>
      </w:r>
      <w:r>
        <w:rPr>
          <w:rFonts w:cs="Times New Roman" w:ascii="Times New Roman" w:hAnsi="Times New Roman"/>
          <w:b/>
          <w:u w:val="single"/>
        </w:rPr>
        <w:t>31 марта 2025 г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</w:rPr>
        <w:t>2. Права Исполнителя, Заказчика, Слушател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2.1. Исполнитель вправе самостоятельно осуществлять образовательный процесс, выбирать системы оценивания, осуществлять подбор и расстановку кадр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2.2. Заказчик вправе требовать от Исполнителя предоставления информации об уровне подготовки Слушателя, его поведении и отношении к образовательному процессу в цел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лушатель вправе получать полную и достоверную информацию об оценивании своих знаний, умений и навыков, а также о критериях этого оценивания; пользоваться методическими пособиями и оборудованием Исполнителя, необходимыми для осуществления образовательного процесса, во время занятий, предусмотренных расписанием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</w:rPr>
        <w:t>3. Обязанности Исполнител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овать и обеспечить надлежащее исполнение услуг, предусмотренных в разделе 1 настоящего договора. Дополнительные платные образовательные услуги оказываются в соответствии с учебным планом и расписанием занятий, разрабатываемым Исполнителе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3.2. Создать Слушателю необходимые условия для освоения выбранной образовательной программ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3.3. Проявить уважение к личности Слушателя, не допускать физического и психологического насил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охранить место за Слуша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язанности Заказчик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4.1. Своевременно вносить плату за предоставляемые услуги, указанные в разделе 6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4.2. При поступлении Слушателя в образовательное учреждение и в процессе его подготовки по образовательной программе, своевременно предоставлять все необходимые докумен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беспечить посещение Слушателем занятий согласно учебному расписанию. Своевременно извещать Исполнителя об уважительных причинах отсутствия Слушателя на занятиях. Уважительными причинами признается факт болезни, подтвержденный необходимыми документ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оявлять уважение к научно-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озмещать ущерб, причиненный Слушателе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Потребител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сещать занятия, указанные в учебном расписан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5.2. Выполнять задания по подготовке к занятиям, даваемые педагогами Исполн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облюдать правила внутреннего распорядка учебного заведения, соблюдать учебную дисциплину и проявлять уважение к педагогическому, административно-хозяйственному, учебно-вспомогательному персоналу и другими обучающимися, не посягать на их честь и достоинств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Бережно относиться к имуществу Исполнителя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плата услуг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тоимость одного занятия составляет </w:t>
      </w:r>
      <w:r>
        <w:rPr>
          <w:rFonts w:cs="Times New Roman" w:ascii="Times New Roman" w:hAnsi="Times New Roman"/>
          <w:b/>
          <w:u w:val="single"/>
        </w:rPr>
        <w:t xml:space="preserve">1020,00 (Одна тысяча двадцать) </w:t>
      </w:r>
      <w:r>
        <w:rPr>
          <w:rFonts w:cs="Times New Roman" w:ascii="Times New Roman" w:hAnsi="Times New Roman"/>
        </w:rPr>
        <w:t>руб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Стоимость обучения составляет </w:t>
      </w:r>
      <w:r>
        <w:rPr>
          <w:rFonts w:cs="Times New Roman" w:ascii="Times New Roman" w:hAnsi="Times New Roman"/>
          <w:b/>
          <w:u w:val="single"/>
        </w:rPr>
        <w:t>21420,00 (Двадцать одна тысяча четыреста двадцать)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Заказчик производит оплату в соответствии с графиком: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701"/>
        <w:gridCol w:w="1964"/>
      </w:tblGrid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обучения за одно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платы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0.2024-31.10.2024 (2 заня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,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0.2024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1.2024-30.11.2024 (5 зан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,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1.2024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2.2024-31.12.2024 (3 заня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,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12.2024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1.2025-31.01.2025 (3 заня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,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1.2025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2.2025-28.02.2025 (4 заня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,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1.2025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.2025-31.03.2025 (4 заня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20,00 руб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2.2025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а производится по безналичному расчету путем зачисления на счет Исполнителя в любом отделении банка на основании квитанции, выдаваемой Исполнителем. В общей стоимости обучения не учитывается сумма оплаты услуг банка, эту сумму оплачивает Заказчик. Заказчик предоставляет квитанцию с оплатой педагогу-куратору, работающему в «Школе будущего первоклассника», до оказания им услуг Заказчику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снования изменения и расторжения догов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се изменения и дополнения к настоящему договору составляются в письменной форме, подписываются обеими сторон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, может быть, расторгнут по соглашению сторо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Заказчик в случае одностороннего расторжения договора предоставляет в МАОУ «Школа №5» письменное заявление в течение 2 (двух) учебных дней.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тветственность сторон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«О защите прав потребителей», и иными нормативными правовыми акт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Споры, не урегулированные сторонами путем переговоров, разрешаются в соответствии с законодательством РФ в судебном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Настоящий договор вступает в силу со дня его заключения сторонами и действует до полного исполнения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Договор составлен в двух экземплярах, имеющих равную юридическую силу, по одному экземпляру для Исполнителя и Заказчика, если он является законным представителем Слуша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еквизиты и подписи сторон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325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(ка) 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(ка) 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Школа № 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426, г.Березники, ул. 30 лет Победы,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9110213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Новиков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3:55:00Z</dcterms:created>
  <dc:creator>1</dc:creator>
  <dc:description/>
  <cp:keywords/>
  <dc:language>en-US</dc:language>
  <cp:lastModifiedBy>кабинет 21</cp:lastModifiedBy>
  <cp:lastPrinted>2022-10-06T10:13:00Z</cp:lastPrinted>
  <dcterms:modified xsi:type="dcterms:W3CDTF">2024-10-03T04:13:00Z</dcterms:modified>
  <cp:revision>4</cp:revision>
  <dc:subject/>
  <dc:title/>
</cp:coreProperties>
</file>