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09360" cy="174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легиальном органе образовательной организации по решению вопросов коррекции детского и семейного неблагополучия</w:t>
      </w:r>
    </w:p>
    <w:p>
      <w:pPr>
        <w:pStyle w:val="Normal"/>
        <w:spacing w:lineRule="exact" w:line="36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exact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рганизацию работы коллегиального (совещательного) органа образовательной организации </w:t>
        <w:br/>
        <w:t xml:space="preserve">по выявлению и коррекции фактов детского и семейного неблагополучия (далее – Совет профилактики). </w:t>
      </w:r>
    </w:p>
    <w:p>
      <w:pPr>
        <w:pStyle w:val="Normal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Совет профилактики руководствуется постановлением Правительства Пермского края от 26 ноября 2018 г. № 736-п «Об утверждении Порядка по выявлению детского и семейного неблагополучия и организации работы по его коррекции и внесении изменений в постановление Правительства Пермского края от 28 сентября 2016 г. № 846-п «Об утверждении Порядка ведения информационного учета семей и детей группы риска социально опасного положения» (далее – постановление Правительства Пермского края от 26 ноября 2018 г. № 736-п), настоящим  Положением.</w:t>
      </w:r>
    </w:p>
    <w:p>
      <w:pPr>
        <w:pStyle w:val="Normal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создания Совета профилактики в образовательной организации является решение вопросов организации работы по выявлению и коррекции детского и семейного неблагополучия, разработки и реализации индивидуальной программы коррекции (далее – ИПК), контроля </w:t>
        <w:br/>
        <w:t>её реализации и оценки её эффективности, завершении работы по коррекции детского и семейного неблагополучия.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Совета профилактики</w:t>
      </w:r>
    </w:p>
    <w:p>
      <w:pPr>
        <w:pStyle w:val="Normal"/>
        <w:spacing w:lineRule="exact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ыявленных фактов детского и семейного неблагополучия, в том числе в отношении несовершеннолетних и (или) родителей (законных представителей), снятых с учета социально опасного положения.</w:t>
      </w:r>
    </w:p>
    <w:p>
      <w:pPr>
        <w:pStyle w:val="Normal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о постановке несовершеннолетнего и (или) семьи на ведомственный учёт группы риска социально опасного положения </w:t>
        <w:br/>
        <w:t xml:space="preserve">и организации работы по коррекции детского и семейного неблагополучия </w:t>
        <w:br/>
        <w:t>в соответствии постановлением Правительства Пермского края от 26 ноября 2018 г. № 736-п.</w:t>
      </w:r>
    </w:p>
    <w:p>
      <w:pPr>
        <w:pStyle w:val="Normal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блем несовершеннолетнего и (или) родителей (законных представителей), требующих коррекции.</w:t>
      </w:r>
    </w:p>
    <w:p>
      <w:pPr>
        <w:pStyle w:val="Normal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ИПК осуществляется </w:t>
        <w:br/>
        <w:t xml:space="preserve">в соответствии с постановлением Комиссии по делам несовершеннолетних </w:t>
        <w:br/>
        <w:t xml:space="preserve">и защите их прав Пермского края от 29 июня 2016 г. № 12 «Об утверждении новой редакции Порядка межведомственного взаимодействия </w:t>
        <w:br/>
        <w:t xml:space="preserve">по профилактике детского и семейного неблагополучия», в срок не более </w:t>
        <w:br/>
        <w:t>семи рабочих дней со дня постановки на ведомственный учёт.</w:t>
      </w:r>
    </w:p>
    <w:p>
      <w:pPr>
        <w:pStyle w:val="Normal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ходатайства работника образовательной организации, осуществляющего контроль за реализацией и исполнением мероприятий ИПК (куратора ИПК) о необходимости внесения изменения </w:t>
        <w:br/>
        <w:t>в ИПК или о завершении работы по коррекции детского и семейного неблагополучия (снятии с ведомственного учета).</w:t>
      </w:r>
    </w:p>
    <w:p>
      <w:pPr>
        <w:pStyle w:val="Normal"/>
        <w:spacing w:lineRule="exact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 и утверждения состава </w:t>
        <w:br/>
        <w:t xml:space="preserve">Совета профилактики. </w:t>
      </w:r>
    </w:p>
    <w:p>
      <w:pPr>
        <w:pStyle w:val="Normal"/>
        <w:spacing w:lineRule="exact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рофилактики формируется руководителем образовательной организации и состоит из председателя, секретаря и членов Совета профилактики. Председателем Совета профилактики является руководитель образовательной организации или его заместитель </w:t>
        <w:br/>
        <w:t xml:space="preserve">по воспитательной работе. </w:t>
      </w:r>
    </w:p>
    <w:p>
      <w:pPr>
        <w:pStyle w:val="Normal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Совета профилактики являются:</w:t>
      </w:r>
    </w:p>
    <w:p>
      <w:pPr>
        <w:pStyle w:val="Normal"/>
        <w:spacing w:lineRule="exact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, социальный педагог, заместитель директора по воспитательной работе, инспектор по делам несовершеннолетних территориального органа внутренних дел (по согласованию);</w:t>
      </w:r>
    </w:p>
    <w:p>
      <w:pPr>
        <w:pStyle w:val="Normal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профилактики могут быть включены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, представители школьных органов, осуществляющих деятельность по профилактике детского и семейного неблагополучия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рганов и учреждений системы профилактики безнадзорности и правонарушений несовершеннолетних (по согласованию)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и иных организаций.</w:t>
      </w:r>
    </w:p>
    <w:p>
      <w:pPr>
        <w:pStyle w:val="Normal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овета профилактики утверждается приказом руководителя образовательной организации, актуализируется </w:t>
        <w:br/>
        <w:t>по необходимости.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дготовки и проведения заседания </w:t>
        <w:br/>
        <w:t>Совета профилактики</w:t>
      </w:r>
    </w:p>
    <w:p>
      <w:pPr>
        <w:pStyle w:val="Normal"/>
        <w:spacing w:lineRule="exact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Совета профилактики проводятся по мере необходимости, но не реже двух раз в месяц. Заседания могут проводиться внепланово, дату заседания назначает председатель Совета профилактики.</w:t>
      </w:r>
    </w:p>
    <w:p>
      <w:pPr>
        <w:pStyle w:val="Normal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и Совета профилактики принимают участие несовершеннолетние, их родители (законные представители), представители школьных органов, осуществляющих деятельность по профилактике детского и семейного неблагополучия, органов и учреждений системы профилактики безнадзорности и правонарушений несовершеннолетних, общественных и иных организаций (в зависимости от выявленных фактов детского и семейного неблагополучия).</w:t>
      </w:r>
    </w:p>
    <w:p>
      <w:pPr>
        <w:pStyle w:val="Normal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б организации работы по коррекции детского </w:t>
        <w:br/>
        <w:t>и семейного неблагополучия может рассматриваться без участия родителей (законных представителей) несовершеннолетнего (них) при условии надлежащего извещения их о месте и времени заседания Совета профилактики.</w:t>
      </w:r>
    </w:p>
    <w:p>
      <w:pPr>
        <w:pStyle w:val="Normal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Совета профилактики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руководит деятельностью Совета профилактики и несёт персональную ответственность за выполнение возложенных на него задач, ведёт заседания Совета профилактики, подписывает протоколы Совета профилактик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представляет отчет о деятельности Совета профилактики </w:t>
        <w:br/>
        <w:t>на заседании педагогического совета образовательной организации ежегодно в декабре и мае текущего учебного года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 В случае отсутствия председателя Совета профилактики </w:t>
        <w:br/>
        <w:t>его обязанности и функции в соответствии с настоящим Типовым положением осуществляет любой член Совета профилактики, из числа присутствующих на заседании членов Совета профилактики.</w:t>
      </w:r>
    </w:p>
    <w:p>
      <w:pPr>
        <w:pStyle w:val="Normal"/>
        <w:numPr>
          <w:ilvl w:val="1"/>
          <w:numId w:val="4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профилактики:</w:t>
      </w:r>
    </w:p>
    <w:p>
      <w:pPr>
        <w:pStyle w:val="Normal"/>
        <w:numPr>
          <w:ilvl w:val="2"/>
          <w:numId w:val="4"/>
        </w:numPr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ведомляет членов Совета профилактики, представителей школьных органов, осуществляющих деятельность по профилактике детского и семейного неблагополучия, органов и учреждений системы профилактики безнадзорности и правонарушений несовершеннолетних,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и иных организаций </w:t>
      </w:r>
      <w:r>
        <w:rPr>
          <w:rFonts w:cs="Times New Roman" w:ascii="Times New Roman" w:hAnsi="Times New Roman"/>
          <w:sz w:val="28"/>
          <w:szCs w:val="20"/>
        </w:rPr>
        <w:t xml:space="preserve">о дате, времени и месте проведения, </w:t>
        <w:br/>
        <w:t>и повестке заседания Совета профилактики любым возможным способом, при котором возможно подтверждение получения;</w:t>
      </w:r>
    </w:p>
    <w:p>
      <w:pPr>
        <w:pStyle w:val="Normal"/>
        <w:numPr>
          <w:ilvl w:val="2"/>
          <w:numId w:val="4"/>
        </w:numPr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иглашает на заседание Совета профилактики несовершеннолетних и их родителей (законных представителей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ведомление несовершеннолетних и их родителей (законных представителей) о дате, месте и времени проведения заседания Совета профилактики осуществляется любым возможным способом, при котором возможно подтверждение получения;</w:t>
      </w:r>
    </w:p>
    <w:p>
      <w:pPr>
        <w:pStyle w:val="Normal"/>
        <w:numPr>
          <w:ilvl w:val="2"/>
          <w:numId w:val="4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едёт протокол заседания Совета профилактики, по форме согласно приложению 1 к настоящему Положению, готовит выписки из протокола заседания Совета профилактики по форме согласно приложению 2 к настоящему Положению;</w:t>
      </w:r>
    </w:p>
    <w:p>
      <w:pPr>
        <w:pStyle w:val="Normal"/>
        <w:numPr>
          <w:ilvl w:val="2"/>
          <w:numId w:val="4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овместно с председателем Совета профилактики формирует повестку заседания;</w:t>
      </w:r>
    </w:p>
    <w:p>
      <w:pPr>
        <w:pStyle w:val="Normal"/>
        <w:numPr>
          <w:ilvl w:val="2"/>
          <w:numId w:val="4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голосовании и осуществляет подсчёт голосов при принятии решений на заседании Совета профилактики;</w:t>
      </w:r>
    </w:p>
    <w:p>
      <w:pPr>
        <w:pStyle w:val="Normal"/>
        <w:numPr>
          <w:ilvl w:val="2"/>
          <w:numId w:val="4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Совета профилактики, связанные с проведением заседаний Совета профилактики;</w:t>
      </w:r>
    </w:p>
    <w:p>
      <w:pPr>
        <w:pStyle w:val="Normal"/>
        <w:numPr>
          <w:ilvl w:val="2"/>
          <w:numId w:val="4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отчёта о деятельности Совета профилактики;</w:t>
      </w:r>
    </w:p>
    <w:p>
      <w:pPr>
        <w:pStyle w:val="Normal"/>
        <w:numPr>
          <w:ilvl w:val="2"/>
          <w:numId w:val="4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роведением заседания Совета профилактики.</w:t>
      </w:r>
    </w:p>
    <w:p>
      <w:pPr>
        <w:pStyle w:val="Normal"/>
        <w:numPr>
          <w:ilvl w:val="1"/>
          <w:numId w:val="4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участия секретаря в заседаниях Совета профилактики его функции выполняет любой из присутствующих </w:t>
        <w:br/>
        <w:t>на заседании членов Совета профилактики, назначенный председателем.</w:t>
      </w:r>
    </w:p>
    <w:p>
      <w:pPr>
        <w:pStyle w:val="Normal"/>
        <w:numPr>
          <w:ilvl w:val="1"/>
          <w:numId w:val="4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профилактики участвуют в заседании Совета профилактики лично и не вправе делегировать свои полномочия другим лицам. Вносят предложения по повестке заседания, участвуют в подготовке материалов и проектов решений Совета профилактики.</w:t>
      </w:r>
    </w:p>
    <w:p>
      <w:pPr>
        <w:pStyle w:val="Normal"/>
        <w:numPr>
          <w:ilvl w:val="1"/>
          <w:numId w:val="4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профилактики правомочно, если на нём присутствует не менее половины членов Совета профилактики.</w:t>
      </w:r>
    </w:p>
    <w:p>
      <w:pPr>
        <w:pStyle w:val="Normal"/>
        <w:spacing w:lineRule="exac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инятия решений на заседании </w:t>
        <w:br/>
        <w:t>Совета профилактики</w:t>
      </w:r>
    </w:p>
    <w:p>
      <w:pPr>
        <w:pStyle w:val="Normal"/>
        <w:spacing w:lineRule="exact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профилактики принимаются путём открытого голосования большинством голосов членов Совета профилактики, принимающих участие в заседании. При равенстве голосов голос председателя Совета профилактики является решающим. 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инятия решения выслушиваются мнения несовершеннолетнего, его родителей (законных представителей), представителей школьных органов, осуществляющих деятельность </w:t>
        <w:br/>
        <w:t xml:space="preserve">по профилактике детского и семейного неблагополучия, органов </w:t>
        <w:br/>
        <w:t>и учреждений системы профилактики безнадзорности и профилактики правонарушений несовершеннолетних, общественных и иных организаций, которые отражаются в протоколе.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голосования по вопросам, рассматриваемым </w:t>
        <w:br/>
        <w:t>на заседании Совета профилактики, отражается в протоколе заседания Совета профилактики.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Совета профилактики оформляется </w:t>
        <w:br/>
        <w:t xml:space="preserve">и подписывается председателем и секретарем Совета профилактики </w:t>
        <w:br/>
        <w:t>в течение трёх рабочих дней со дня его проведения.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направляется заинтересованным субъектам системы профилактики безнадзорности и правонарушений несовершеннолетних, в течение двух рабочих дней.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firstLine="567"/>
              <w:contextualSpacing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к положению </w:t>
              <w:br/>
              <w:t xml:space="preserve">о коллегиальном органе образовательной организации </w:t>
              <w:br/>
              <w:t xml:space="preserve">по решению вопросов коррекции детского </w:t>
              <w:br/>
              <w:t>и семейного неблагополучия</w:t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Совета профилактики 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20___ г.                                                                    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рофилактики: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ИО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профилактики: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ИО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профилактики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ИО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ённые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(ФИО, должность приглашённых специалистов/род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рассматриваемого вопроса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 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рассматриваемого вопро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явке несовершеннолетнего и его родителей (законного представителя)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>(ФИО несовершеннолетнего, родителей (законного представителя), сведения о явке, сведения о способе уведомления при неявк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 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ние несовершеннолетнего и родителя (законного представителя)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 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ГОЛОСОВАНИЯ: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 голосов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 __________голосов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ЕРЖАЛИСЬ _________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Е МНЕНИЕ ЧЛЕНА СОВЕТА ПРОФИЛАКТИКИ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рофилактики   __________________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(ФИО председ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профилактики    ____________________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(ФИО секретар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ь)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firstLine="567"/>
              <w:contextualSpacing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к положению </w:t>
              <w:br/>
              <w:t xml:space="preserve">о коллегиальном органе образовательной организации </w:t>
              <w:br/>
              <w:t xml:space="preserve">по решению вопросов коррекции детского </w:t>
              <w:br/>
              <w:t>и семейного неблагополучия</w:t>
            </w:r>
          </w:p>
        </w:tc>
      </w:tr>
    </w:tbl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наименование образовательной организации)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заседания Совета профилактики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 № ______________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 профилактики: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__________________________________________________________.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рассмотренного вопроса)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_________________________________________________________.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верна: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________________________ / _______________________</w:t>
        <w:tab/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подпись)</w:t>
        <w:tab/>
        <w:tab/>
        <w:t xml:space="preserve">          </w:t>
        <w:tab/>
        <w:t>(расшифровка)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Visited">
    <w:name w:val="visited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Слабое выделение"/>
    <w:qFormat/>
    <w:rPr>
      <w:i/>
      <w:iCs/>
      <w:color w:val="595959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9">
    <w:name w:val="Подзаголовок Знак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u w:val="single"/>
    </w:rPr>
  </w:style>
  <w:style w:type="character" w:styleId="Style14">
    <w:name w:val="Название книги"/>
    <w:qFormat/>
    <w:rPr>
      <w:b/>
      <w:bCs/>
      <w:smallCap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а"/>
    <w:basedOn w:val="Normal"/>
    <w:qFormat/>
    <w:pPr>
      <w:suppressLineNumbers/>
    </w:pPr>
    <w:rPr>
      <w:rFonts w:ascii="Arial" w:hAnsi="Arial" w:cs="Arial"/>
      <w:sz w:val="18"/>
      <w:szCs w:val="20"/>
    </w:rPr>
  </w:style>
  <w:style w:type="paragraph" w:styleId="Style19">
    <w:name w:val="Текстовка"/>
    <w:basedOn w:val="Normal"/>
    <w:qFormat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Normal1">
    <w:name w:val="LO-Normal"/>
    <w:qFormat/>
    <w:pPr>
      <w:widowControl/>
      <w:bidi w:val="0"/>
      <w:snapToGrid w:val="false"/>
      <w:spacing w:lineRule="auto" w:line="264" w:before="0" w:after="120"/>
    </w:pPr>
    <w:rPr>
      <w:rFonts w:ascii="Arial" w:hAnsi="Arial" w:eastAsia="Times New Roman" w:cs="Arial"/>
      <w:color w:val="auto"/>
      <w:sz w:val="18"/>
      <w:szCs w:val="21"/>
      <w:lang w:val="ru-RU" w:bidi="ar-SA" w:eastAsia="zh-CN"/>
    </w:rPr>
  </w:style>
  <w:style w:type="paragraph" w:styleId="Style20">
    <w:name w:val="Новый подстрочник"/>
    <w:basedOn w:val="Style18"/>
    <w:qFormat/>
    <w:pPr>
      <w:jc w:val="center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2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26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14:00Z</dcterms:created>
  <dc:creator>XTreme</dc:creator>
  <dc:description/>
  <cp:keywords/>
  <dc:language>en-US</dc:language>
  <cp:lastModifiedBy>каб 21</cp:lastModifiedBy>
  <cp:lastPrinted>2022-10-17T09:12:00Z</cp:lastPrinted>
  <dcterms:modified xsi:type="dcterms:W3CDTF">2022-10-17T04:28:00Z</dcterms:modified>
  <cp:revision>4</cp:revision>
  <dc:subject/>
  <dc:title>Алгоритм расследования несчастных случаев на производстве</dc:title>
</cp:coreProperties>
</file>