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аю  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АОУ  СОШ №5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____________ Новиков ВН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  <w:t xml:space="preserve">                                                                                                        </w:t>
      </w:r>
      <w:r>
        <w:rPr/>
        <w:t>«____»______________2014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ind w:firstLine="142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рограмма подготовки отряда «ЮИД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ind w:firstLine="142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(Юные инспектора движения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 категори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зрина Наталья Леонидовн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 разработки программы: 2014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 реализации программы: 2 год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зраст обучающихся: 8-10 лет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>
          <w:sz w:val="28"/>
          <w:szCs w:val="28"/>
        </w:rPr>
        <w:t>г. Березники, 2014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>
          <w:b/>
          <w:sz w:val="28"/>
          <w:szCs w:val="28"/>
        </w:rPr>
        <w:t>Программа подготовки отряда «Юные инспектора движения» (ЮИ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руководителя отряда  ЮИ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гитбригады по 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отряда ЮИД. Лучшие участники могут проявить себя в районных соревнованиях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ОГИБДД  МО МВД России «Березниковский»в практической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дготовки отряда 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ряд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ОГИБДД МО МВД России «Березниковский»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овные формы деятельности  </w:t>
      </w:r>
      <w:r>
        <w:rPr>
          <w:sz w:val="28"/>
          <w:szCs w:val="28"/>
        </w:rPr>
        <w:t xml:space="preserve">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выступление агитбригады, проведение игровых программ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отряда участвуют  учащиеся 3-4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45 мин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нятии правильного решения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и активность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и вежливость во взаимоотношениях участников дорожного движения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едению здорового образа жизни и формированию навыка самостоятельного физического совершенствования.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>Подготовка детей к участию в городских  соревнования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b/>
          <w:sz w:val="28"/>
          <w:szCs w:val="28"/>
          <w:u w:val="single"/>
        </w:rPr>
        <w:t>Методическое обеспечение программы  работы  отряда «ЮИД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 xml:space="preserve">Деятельность отряда  «ЮИД» строится по методике коллективной творческой деятельности (КТД)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5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5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>5. Час вопросов и ответов (встречи с инспектором ОГИБДД  МО МВД России «Березниковский», фельдшером, работа в группах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>8. Проведение «минуток» по профилактике ДТП в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Занятия проводятся в кабинете № 29.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работы отряда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в городском  конкурсе «Безопасное колесо».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нности и пра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го инспектора дви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обяз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ряда юных инспекторов дорожного движения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Алдушина Анна                 01.02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Бахитов Марк                    03.02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Бегашева Карина              14.11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Девятова Диана                 30.10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Гришаева Ульяна               26.02.2004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Загородских Влад              04.08.2004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Колосок Андрей                 12.07.2004г.</w:t>
      </w:r>
    </w:p>
    <w:p>
      <w:pPr>
        <w:pStyle w:val="Style17"/>
        <w:numPr>
          <w:ilvl w:val="0"/>
          <w:numId w:val="9"/>
        </w:numPr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Коновалова Катя                30.03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Кириков Даниил                09.04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Кручинина Соня                  01.05.2003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Лумпова Соня                      20.08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ожаева Наташа                 11.07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ельник Стефания              17.02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ерминов Илья                     23.10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лещеев Дима                       01.08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Фархетдинова Вика              28.08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окина Инесса                        07.11.2004г.</w:t>
      </w:r>
    </w:p>
    <w:p>
      <w:pPr>
        <w:pStyle w:val="Style17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довин Матвей                      22.09.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тва юидовц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92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(фамилия, имя), вступая в члены юных инспекторов движения, клянус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достойным членом отряда ЮИД и примером для всех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имиримо относиться к нарушителям правил дорожного движ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да приходить на помощь тому, кому трудн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знать и выполнять правила дорожного движения, пропагандировать их среди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рабатывать и закалять вол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участвовать в работе отряда ЮИ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Style17"/>
        <w:ind w:left="153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Быть верным помощником работников ОГИБДД МО МВД России «Березниковский», с честью и достоинством носить звание члена отряда ЮИД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6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ёвка отря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Вот зажёгся красный глаз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нам стоять приказ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Жёлтый глаз мигнёт народу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иготовься к переходу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А зелёный загорится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уть свободен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Сам решай: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Можно смело торопиться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жно топать не спеша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прост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ост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ясн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Ясно! И совершенно безопасн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ядная песн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блюдай!»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Загорелся, заискрился,</w:t>
      </w:r>
    </w:p>
    <w:p>
      <w:pPr>
        <w:pStyle w:val="Style16"/>
        <w:jc w:val="center"/>
        <w:rPr/>
      </w:pPr>
      <w:r>
        <w:rPr>
          <w:sz w:val="40"/>
          <w:szCs w:val="40"/>
        </w:rPr>
        <w:t>Светофор озорной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уть, подсказывая людя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Жди, иди или стой!</w:t>
      </w:r>
    </w:p>
    <w:p>
      <w:pPr>
        <w:pStyle w:val="Style16"/>
        <w:jc w:val="center"/>
        <w:rPr/>
      </w:pPr>
      <w:r>
        <w:rPr>
          <w:sz w:val="40"/>
          <w:szCs w:val="40"/>
        </w:rPr>
        <w:t>Светофор нам  поможет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Ну и ты помоги,</w:t>
      </w:r>
    </w:p>
    <w:p>
      <w:pPr>
        <w:pStyle w:val="Style16"/>
        <w:jc w:val="center"/>
        <w:rPr/>
      </w:pPr>
      <w:r>
        <w:rPr>
          <w:sz w:val="40"/>
          <w:szCs w:val="40"/>
        </w:rPr>
        <w:t>Запишись в ЮИД скорее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Всё ещё впереди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о – не забав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о – не игр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равила дороги изучать пор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правила движения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все без исключения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их по всей России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сделано в ЮИДе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Очень сложно на дороге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Не попасть в ДТП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Берегите руки, ноги, изучай ПДД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Расскажите всему свету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Унесите домой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у песню вместе с нами –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Ты сегодня допой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 тот же:</w:t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 ОТВЕЧАЮ ЗА ВСЕ, И КАЖДАЯ ГРУППА -           ЗА СВОЕ НАПР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Командир отряда – </w:t>
      </w:r>
      <w:r>
        <w:rPr>
          <w:b/>
          <w:sz w:val="36"/>
          <w:szCs w:val="36"/>
        </w:rPr>
        <w:t>Колосок Андр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36"/>
          <w:szCs w:val="36"/>
        </w:rPr>
        <w:t>группа квалификации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ещеев Дима, Рокина Инесс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ется оформлением удостоверений ЮИД, судейством во время соревнов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оформле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лдушина Анна, Фархетдинова Вика, Коновалова Катя, Кручинина Со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ет за наглядную агитац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пропаганды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ова Диана,  Мельник Стефания, Лумпова Со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еды по Правилам дорожного движения среди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дозна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ородских Влад, Перминов Иль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боту с нарушителями Правил дорожного движения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визион регулировщиков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32"/>
          <w:szCs w:val="32"/>
        </w:rPr>
        <w:t>Бахитов Марк, Гришаева Ульяна, Можаева Наталья.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дежурство на дорогах перед школой до и после занятий, регулирует движение школьников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спортивная группа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  <w:t>Вдовин Матвей,  Кириков Даниил, Бегашева Карина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работает с велосипедистами.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по программе  «ЮИД»</w:t>
      </w:r>
    </w:p>
    <w:p>
      <w:pPr>
        <w:pStyle w:val="Normal"/>
        <w:jc w:val="center"/>
        <w:rPr/>
      </w:pPr>
      <w:r>
        <w:rPr/>
      </w:r>
    </w:p>
    <w:tbl>
      <w:tblPr>
        <w:tblW w:w="2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1"/>
        <w:gridCol w:w="6480"/>
        <w:gridCol w:w="810"/>
        <w:gridCol w:w="810"/>
        <w:gridCol w:w="6480"/>
        <w:gridCol w:w="6480"/>
      </w:tblGrid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 кружка ЮИД.Организационные вопросы. Оформление уголка ЮИД. Правила поведения на кружке 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 и пассажиров. Правила поведения в организованной колон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лица и дорога. Элементы. Жилая зона. Загородная дор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улиц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безопасного маршр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е «Безопасный маршру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ервого светофора. Принцип работы современного светоф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ветоф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щик. Назначение. Сигналы регулировщ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. Тренировка в подаче сигналов регулиров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 и его виды. Проезд перекрёс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равила перехода через перекрёст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жд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иоритета. Запрещ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исывающие знаки. Знаки особых предпис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знаки. Знаки серви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. Остановка. Стоянка. Стоянка и остановка двухколёсных транспорт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общественного транспо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 на дорожном мак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 дорожных «ловушек». Обсуждение. Работа со схем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велосипеда. Снаряжение велосипеда. Экипиров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движения велосипедис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возка людей и груза на велосип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роезда велосипедистами пешеходного перехода. Движение групп велосипедис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азбор дорожной ситуации в рабочей тетра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абота учащихся с электронным экзамена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. Прохождение отдельных препятствий на велосипе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. Дополнительные требования. На железной доро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. Причины ДТП. Ответственность за нарушение ДТ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дорожного движения. Решение тестовых за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. Транспортировка пострадавш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аптечка. Содержимое новой автомобильной апте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, их виды,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ровотечений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техника наложения повяз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 головы, грудной клетки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страдавшему при травме головы, грудной клетки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, обмо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бы, вывихи и перело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страдавшему при перелом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. Степени ожогов. Обморожение. Степени обмор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ожогах и обморож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рок. Сердечный приступ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билетов и выполнение практического за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трахование», «страхователь», «страховой случай», «страховщ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по П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. Конкурс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с электронным экзамена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ОГИБ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подведение итогов работы за год, утверждение плана работы на следующи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94" w:gutter="0" w:header="0" w:top="426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8:00Z</dcterms:created>
  <dc:creator>Admin</dc:creator>
  <dc:description/>
  <cp:keywords/>
  <dc:language>en-US</dc:language>
  <cp:lastModifiedBy>HM2</cp:lastModifiedBy>
  <cp:lastPrinted>2014-03-28T16:49:00Z</cp:lastPrinted>
  <dcterms:modified xsi:type="dcterms:W3CDTF">2018-09-24T11:36:00Z</dcterms:modified>
  <cp:revision>28</cp:revision>
  <dc:subject/>
  <dc:title>Программа кружка «Юные инспектора движения» (ЮИД)</dc:title>
</cp:coreProperties>
</file>