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color w:val="000000"/>
          <w:sz w:val="24"/>
          <w:szCs w:val="24"/>
        </w:rPr>
        <w:t>ФИО __________________________________ </w:t>
        <w:br/>
        <w:t>Тест по ПДД.  класс </w:t>
        <w:br/>
        <w:t>1.Прибор, регулирующий движение на дорогах называется 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Пешеходная дорожка назыв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обра; б) зебра; в) полосат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Дорогу можно переходить на свет светоф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расный; б) желтый; в) зеле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грать можно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тской площадке; б) во дворе; в) на проезжей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гу мож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еребегать; б) переходить на зеленый свет светофора; в) переходить, посмотрев налево, а потом напра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На санках и коньках можно кататься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рзшем пруду; б) на детской площадке; в) на проезжей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высадке автобус надо обходи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зади; б) спереди; в) подождать, пока проед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первое для начальной школы по ПДД</w:t>
      </w:r>
    </w:p>
    <w:p>
      <w:pPr>
        <w:pStyle w:val="Normal"/>
        <w:shd w:fill="FFFFFF" w:val="clear"/>
        <w:spacing w:lineRule="atLeast" w:line="330" w:before="0" w:after="0"/>
        <w:ind w:firstLine="709"/>
        <w:jc w:val="both"/>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Движение пешеходов и автомобилей.</w:t>
      </w:r>
    </w:p>
    <w:p>
      <w:pPr>
        <w:pStyle w:val="Normal"/>
        <w:shd w:fill="FFFFFF" w:val="clear"/>
        <w:spacing w:lineRule="atLeast" w:line="330" w:before="0" w:after="0"/>
        <w:ind w:firstLine="709"/>
        <w:jc w:val="both"/>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младших школьников умения правильно переходить дорогу.</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обучающихся представление об организации движения пешеходов и  транспортных средств на дорогах и улицах; научить их различать участников дорожного движения, оценивать правильность и безопасность действий водителей, пешеходов и пассажиров.</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у учащихся приемов логического мышления; устной речи и наблюдательности; обогащения словарного запаса и расширения детского кругозора.</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вести до сознания детей важность соблюдения Правил дорожного движения.</w:t>
      </w:r>
    </w:p>
    <w:p>
      <w:pPr>
        <w:pStyle w:val="Normal"/>
        <w:shd w:fill="FFFFFF" w:val="clear"/>
        <w:spacing w:lineRule="atLeast" w:line="330" w:before="0" w:after="0"/>
        <w:ind w:firstLine="709"/>
        <w:jc w:val="both"/>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Кешишяна Р.А. Марченко М.О.  Предит А.В., Шмундяка В.Л.; таблицы с изображением частей дороги, видами светофоров и о правильном переходе дороги; листочки с заданием; цветные карандаши; детские словарики.</w:t>
      </w:r>
    </w:p>
    <w:p>
      <w:pPr>
        <w:pStyle w:val="Normal"/>
        <w:shd w:fill="FFFFFF" w:val="clear"/>
        <w:spacing w:lineRule="atLeast" w:line="330" w:before="0" w:after="0"/>
        <w:ind w:firstLine="709"/>
        <w:jc w:val="both"/>
        <w:rPr/>
      </w:pPr>
      <w:r>
        <w:rPr>
          <w:rFonts w:cs="Times New Roman" w:ascii="Times New Roman" w:hAnsi="Times New Roman"/>
          <w:b/>
          <w:bCs/>
          <w:color w:val="000000"/>
          <w:sz w:val="24"/>
          <w:szCs w:val="24"/>
        </w:rPr>
        <w:t>Новые слова:</w:t>
      </w:r>
      <w:r>
        <w:rPr>
          <w:rFonts w:cs="Times New Roman" w:ascii="Times New Roman" w:hAnsi="Times New Roman"/>
          <w:color w:val="000000"/>
          <w:sz w:val="24"/>
          <w:szCs w:val="24"/>
        </w:rPr>
        <w:t> пешеход, пассажир, водитель, проезжая часть, пешеходная часть, тротуар, автомобиль, светофор, значение сигналов светофора, участники дорожного движения – водитель, пассажир, пешеход.</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начинаем знакомство со сборником сказок «Дорожные приключения Бимы, Бома и Бама». Сборник сказок «Дорожные приключения Бимы, Бома и Бама» состоит из 15 сказок и предназначен для вас учащихся начальных классов. Авторы Кешишан Р.А. Предит А.В., Шмундяк В.Л. сочинили эти сказки для того, чтобы вместе с главными героями вы узнали о</w:t>
      </w:r>
      <w:r>
        <w:rPr>
          <w:rFonts w:cs="Times New Roman" w:ascii="Times New Roman" w:hAnsi="Times New Roman"/>
          <w:color w:val="943634"/>
          <w:sz w:val="24"/>
          <w:szCs w:val="24"/>
        </w:rPr>
        <w:t>П</w:t>
      </w:r>
      <w:r>
        <w:rPr>
          <w:rFonts w:cs="Times New Roman" w:ascii="Times New Roman" w:hAnsi="Times New Roman"/>
          <w:color w:val="000000"/>
          <w:sz w:val="24"/>
          <w:szCs w:val="24"/>
        </w:rPr>
        <w:t>равилах дорожного движения и научились их соблюдать.</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нужно соблюдать </w:t>
      </w:r>
      <w:r>
        <w:rPr>
          <w:rFonts w:cs="Times New Roman" w:ascii="Times New Roman" w:hAnsi="Times New Roman"/>
          <w:color w:val="943634"/>
          <w:sz w:val="24"/>
          <w:szCs w:val="24"/>
        </w:rPr>
        <w:t>П</w:t>
      </w:r>
      <w:r>
        <w:rPr>
          <w:rFonts w:cs="Times New Roman" w:ascii="Times New Roman" w:hAnsi="Times New Roman"/>
          <w:color w:val="000000"/>
          <w:sz w:val="24"/>
          <w:szCs w:val="24"/>
        </w:rPr>
        <w:t>равила дорожного движения?</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Главными героями сказок являются первоклассники - Бом, Бам и Бима.  В ходе повествования помимо знакомства с</w:t>
      </w:r>
      <w:r>
        <w:rPr>
          <w:rFonts w:cs="Times New Roman" w:ascii="Times New Roman" w:hAnsi="Times New Roman"/>
          <w:color w:val="943634"/>
          <w:sz w:val="24"/>
          <w:szCs w:val="24"/>
        </w:rPr>
        <w:t>П</w:t>
      </w:r>
      <w:r>
        <w:rPr>
          <w:rFonts w:cs="Times New Roman" w:ascii="Times New Roman" w:hAnsi="Times New Roman"/>
          <w:color w:val="000000"/>
          <w:sz w:val="24"/>
          <w:szCs w:val="24"/>
        </w:rPr>
        <w:t>равилами дорожного движения, Бима, Бом и Бам будут сталкиваться с проблемными дорожными ситуациями, жизненными проблемами и под руководством взрослых или самостоятельно находить решения данных проблем. Вы познакомитесь со службой Государственной Инспекции Безопасности Дорожного Движения. Вместе с главными героями побываете в трех сказочных государствах Транспортинарии, Светофонарии и Знаконарии и узнаете об истории развития транспорта и навигации.</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послушаем  первую сказку из этого сборника и вместе с главными героями поучимся различать участников дорожного движения и части дороги, познакомимся с некоторыми Правилами дорожного движения.</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слушивание сказки «Бима идет в первый класс» с последующим обсуждением.</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читайте название сказки. Как вы думаете, о чем может быть это произведение?</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первая сказка посвящена тому, что Бима пошла в первый класс?</w:t>
      </w:r>
    </w:p>
    <w:p>
      <w:pPr>
        <w:pStyle w:val="Normal"/>
        <w:shd w:fill="FFFFFF" w:val="clear"/>
        <w:spacing w:lineRule="atLeast" w:line="330" w:before="0" w:after="0"/>
        <w:ind w:firstLine="709"/>
        <w:jc w:val="both"/>
        <w:rPr/>
      </w:pPr>
      <w:r>
        <w:rPr>
          <w:rFonts w:cs="Times New Roman" w:ascii="Times New Roman" w:hAnsi="Times New Roman"/>
          <w:color w:val="632423"/>
          <w:sz w:val="24"/>
          <w:szCs w:val="24"/>
        </w:rPr>
        <w:t>Прослушивание </w:t>
      </w:r>
      <w:r>
        <w:rPr>
          <w:rFonts w:cs="Times New Roman" w:ascii="Times New Roman" w:hAnsi="Times New Roman"/>
          <w:color w:val="000000"/>
          <w:sz w:val="24"/>
          <w:szCs w:val="24"/>
        </w:rPr>
        <w:t>сказки. В ходе обсуждения дети записывают в словариках новые понятия.</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е важное событие произошло в жизни Бимы?</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има вначале испугалась идти в школу, а потом стала торопить бабушку и маму?</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аких участниках дорожного движения узнала Бима от бабушки?</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понимаете, кто такой водитель? Пешеход?</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Водитель</w:t>
      </w:r>
      <w:r>
        <w:rPr>
          <w:rFonts w:cs="Times New Roman" w:ascii="Times New Roman" w:hAnsi="Times New Roman"/>
          <w:color w:val="000000"/>
          <w:sz w:val="24"/>
          <w:szCs w:val="24"/>
        </w:rPr>
        <w:t>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Пассажир</w:t>
      </w:r>
      <w:r>
        <w:rPr>
          <w:rFonts w:cs="Times New Roman" w:ascii="Times New Roman" w:hAnsi="Times New Roman"/>
          <w:color w:val="000000"/>
          <w:sz w:val="24"/>
          <w:szCs w:val="24"/>
        </w:rPr>
        <w:t>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Пешеход</w:t>
      </w:r>
      <w:r>
        <w:rPr>
          <w:rFonts w:cs="Times New Roman" w:ascii="Times New Roman" w:hAnsi="Times New Roman"/>
          <w:color w:val="000000"/>
          <w:sz w:val="24"/>
          <w:szCs w:val="24"/>
        </w:rPr>
        <w:t> – человек, который ходит по улицам пешком. Если человек работает на дороге, то он не является пешеходом.</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автомобили представляют опасность для пешеходов?</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акие две части разделена дорога?</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ая часть называется проезжей? Пешеходной?</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акое тротуар?</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ъясняет учащимся значение новых терминов.</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Проезжая часть</w:t>
      </w:r>
      <w:r>
        <w:rPr>
          <w:rFonts w:cs="Times New Roman" w:ascii="Times New Roman" w:hAnsi="Times New Roman"/>
          <w:color w:val="000000"/>
          <w:sz w:val="24"/>
          <w:szCs w:val="24"/>
        </w:rPr>
        <w:t> – это часть дороги, предназначенная только для движения транспорта.</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Тротуар </w:t>
      </w:r>
      <w:r>
        <w:rPr>
          <w:rFonts w:cs="Times New Roman" w:ascii="Times New Roman" w:hAnsi="Times New Roman"/>
          <w:color w:val="000000"/>
          <w:sz w:val="24"/>
          <w:szCs w:val="24"/>
        </w:rPr>
        <w:t>– это часть дороги, предназначенная для движения пешеходов. </w:t>
      </w:r>
      <w:r>
        <w:rPr>
          <w:rFonts w:cs="Times New Roman" w:ascii="Times New Roman" w:hAnsi="Times New Roman"/>
          <w:color w:val="943634"/>
          <w:sz w:val="24"/>
          <w:szCs w:val="24"/>
        </w:rPr>
        <w:t>Автомобили</w:t>
      </w:r>
      <w:r>
        <w:rPr>
          <w:rFonts w:cs="Times New Roman" w:ascii="Times New Roman" w:hAnsi="Times New Roman"/>
          <w:color w:val="000000"/>
          <w:sz w:val="24"/>
          <w:szCs w:val="24"/>
        </w:rPr>
        <w:t> по тротуарам ездить не могут.</w:t>
      </w:r>
    </w:p>
    <w:p>
      <w:pPr>
        <w:pStyle w:val="Normal"/>
        <w:shd w:fill="FFFFFF" w:val="clear"/>
        <w:spacing w:lineRule="atLeast" w:line="420" w:before="0" w:after="0"/>
        <w:ind w:firstLine="709"/>
        <w:jc w:val="both"/>
        <w:rPr/>
      </w:pPr>
      <w:r>
        <w:rPr>
          <w:rFonts w:cs="Times New Roman" w:ascii="Times New Roman" w:hAnsi="Times New Roman"/>
          <w:color w:val="000000"/>
          <w:sz w:val="24"/>
          <w:szCs w:val="24"/>
        </w:rPr>
        <w:t>Если тротуар отсутствует, то пешеходы двигаются по </w:t>
      </w:r>
      <w:r>
        <w:rPr>
          <w:rFonts w:cs="Times New Roman" w:ascii="Times New Roman" w:hAnsi="Times New Roman"/>
          <w:i/>
          <w:iCs/>
          <w:color w:val="000000"/>
          <w:sz w:val="24"/>
          <w:szCs w:val="24"/>
        </w:rPr>
        <w:t>обочинам</w:t>
      </w:r>
      <w:r>
        <w:rPr>
          <w:rFonts w:cs="Times New Roman" w:ascii="Times New Roman" w:hAnsi="Times New Roman"/>
          <w:color w:val="000000"/>
          <w:sz w:val="24"/>
          <w:szCs w:val="24"/>
        </w:rPr>
        <w:t>. Иногда на обочину могут заезжать и транспортные средства.</w:t>
      </w:r>
    </w:p>
    <w:p>
      <w:pPr>
        <w:pStyle w:val="Normal"/>
        <w:shd w:fill="FFFFFF" w:val="clear"/>
        <w:spacing w:lineRule="atLeast" w:line="420" w:before="0" w:after="0"/>
        <w:ind w:firstLine="709"/>
        <w:jc w:val="both"/>
        <w:rPr/>
      </w:pPr>
      <w:r>
        <w:rPr>
          <w:rFonts w:cs="Times New Roman" w:ascii="Times New Roman" w:hAnsi="Times New Roman"/>
          <w:i/>
          <w:iCs/>
          <w:color w:val="000000"/>
          <w:sz w:val="24"/>
          <w:szCs w:val="24"/>
        </w:rPr>
        <w:t>Пешеходная дорожка</w:t>
      </w:r>
      <w:r>
        <w:rPr>
          <w:rFonts w:cs="Times New Roman" w:ascii="Times New Roman" w:hAnsi="Times New Roman"/>
          <w:color w:val="000000"/>
          <w:sz w:val="24"/>
          <w:szCs w:val="24"/>
        </w:rPr>
        <w:t> – это часть дороги, предназначенная только для движения пешеходов.</w:t>
      </w:r>
    </w:p>
    <w:p>
      <w:pPr>
        <w:pStyle w:val="Normal"/>
        <w:shd w:fill="FFFFFF" w:val="clear"/>
        <w:spacing w:lineRule="atLeast" w:line="420" w:before="0" w:after="0"/>
        <w:ind w:firstLine="709"/>
        <w:jc w:val="both"/>
        <w:rPr/>
      </w:pPr>
      <w:r>
        <w:rPr>
          <w:rFonts w:cs="Times New Roman" w:ascii="Times New Roman" w:hAnsi="Times New Roman"/>
          <w:color w:val="000000"/>
          <w:sz w:val="24"/>
          <w:szCs w:val="24"/>
        </w:rPr>
        <w:t>Иногда тротуары отделяются от проезжей части </w:t>
      </w:r>
      <w:r>
        <w:rPr>
          <w:rFonts w:cs="Times New Roman" w:ascii="Times New Roman" w:hAnsi="Times New Roman"/>
          <w:i/>
          <w:iCs/>
          <w:color w:val="000000"/>
          <w:sz w:val="24"/>
          <w:szCs w:val="24"/>
        </w:rPr>
        <w:t>газонами</w:t>
      </w:r>
      <w:r>
        <w:rPr>
          <w:rFonts w:cs="Times New Roman" w:ascii="Times New Roman" w:hAnsi="Times New Roman"/>
          <w:color w:val="000000"/>
          <w:sz w:val="24"/>
          <w:szCs w:val="24"/>
        </w:rPr>
        <w:t>, на которых высаживают деревья или цветы.</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м правилам подчиненно движение людей по тротуару?</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вижение пешеходов по тротуарам подчинено определенным правилам. Эти правила все пешеходы должны знать и выполнять.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рушение правил может привести к несчастным случаям. Например, вы идете по тротуару и затеяли спор с другом. В пылу спора кто-нибудь из вас может случайно сойти с тротуара на проезжую часть дороги, а это очень опасно. шли, играя на тротуаре, вы нечаянно можете кого-нибудь толкнуть, и человек может попасть на проезжую часть дороги.</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ом случае, если вдоль дороги проложена пешеходная дорожка, нужно ходить по ней, придерживаясь правой стороны.</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одчеркивает, что даже по тротуару ходить надо осторожно, быть внимательным, потому что автомобиль может неожиданно выехать со двора.</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акое пешеходный переход?</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обозначается пешеходный переход?</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расположены сигналы светофора?</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верху? В середине? Внизу?</w:t>
      </w:r>
    </w:p>
    <w:p>
      <w:pPr>
        <w:pStyle w:val="Normal"/>
        <w:shd w:fill="FFFFFF" w:val="clear"/>
        <w:spacing w:lineRule="atLeast" w:line="33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бозначает красный сигнал светофора? Желты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еленый?</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 транспортный светофор отличается от пешеходного?</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лько сигналов имеют светофоры для пешеходов?</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кой последовательности они расположены?</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бозначает каждый сигнал?</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сный силуэт стоящего человека запрещает движение пешеходов, это соответствует красному сигналу светофора. Зеленый силуэт идущего человека обеспечивает безопасность пешехода и соответствует зеленому сигналу светофора, однако перед тем, как ступить на проезжую часть необходимо убедиться, что все транспортные средства остановились и пропускают пешеходов.</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каким правилом перехода дороги познакомила мама Биму?</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се участники дорожного движения должны следовать правилам дорожного движения?</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кем Бима подружилась в школе?</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мама Бимы сказала, что  в школе главное не только дружить, но и учиться?</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бы вы еще посоветовали Биме?</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ктические задания.</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 1. Учитель предлагает ученикам изобразить на бумаге дорогу, нарисовать проезжую часть, газон, тротуар. Затем просит учеников рассказать, для чего предназначен каждый из этих элементов дороги.</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 2. Учитель предлагает ученикам серым цветом разукрасить проезжую часть, коричневым – пешеходную часть; определить, какие сигналы светофоров горят, и закрасить их соответствующими цветами.</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писание эссе «Как я первый раз шел в школу».</w:t>
      </w:r>
    </w:p>
    <w:p>
      <w:pPr>
        <w:pStyle w:val="Normal"/>
        <w:shd w:fill="FFFFFF" w:val="clear"/>
        <w:spacing w:lineRule="atLeast" w:line="33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просы для закрепления знаний.</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де должны ходить пешеходы?</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де должны ездить автомобили?</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де можно ходить пешеходам, если тротуар или пешеходная дорожка отсутствуют?</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ему нельзя играть в снежки на тротуарах?</w:t>
      </w:r>
    </w:p>
    <w:p>
      <w:pPr>
        <w:pStyle w:val="Normal"/>
        <w:shd w:fill="FFFFFF" w:val="clear"/>
        <w:spacing w:lineRule="atLeast" w:line="4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де можно кататься на велосипедах или самокатах?</w:t>
      </w:r>
    </w:p>
    <w:p>
      <w:pPr>
        <w:pStyle w:val="Normal"/>
        <w:shd w:fill="FFFFFF" w:val="clear"/>
        <w:spacing w:lineRule="atLeast" w:line="420" w:before="0" w:after="0"/>
        <w:ind w:firstLine="709"/>
        <w:jc w:val="both"/>
        <w:rPr/>
      </w:pPr>
      <w:r>
        <w:rPr/>
        <w:t>6. С какого возраста  можно ездить на велосипеде по проезжей части дороги?</w:t>
      </w:r>
    </w:p>
    <w:tbl>
      <w:tblPr>
        <w:tblW w:w="5000" w:type="pct"/>
        <w:jc w:val="left"/>
        <w:tblInd w:w="0" w:type="dxa"/>
        <w:tblLayout w:type="fixed"/>
        <w:tblCellMar>
          <w:top w:w="0" w:type="dxa"/>
          <w:left w:w="0" w:type="dxa"/>
          <w:bottom w:w="0" w:type="dxa"/>
          <w:right w:w="0" w:type="dxa"/>
        </w:tblCellMar>
      </w:tblPr>
      <w:tblGrid>
        <w:gridCol w:w="9615"/>
        <w:gridCol w:w="15"/>
        <w:gridCol w:w="8"/>
      </w:tblGrid>
      <w:tr>
        <w:trPr>
          <w:trHeight w:val="23" w:hRule="atLeast"/>
        </w:trPr>
        <w:tc>
          <w:tcPr>
            <w:tcW w:w="9615" w:type="dxa"/>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второе по ПДД для начальной школы</w:t>
            </w:r>
          </w:p>
          <w:tbl>
            <w:tblPr>
              <w:tblW w:w="4950" w:type="pct"/>
              <w:jc w:val="center"/>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spacing w:lineRule="auto" w:line="240" w:before="0" w:after="0"/>
                    <w:jc w:val="both"/>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Как правильно переходить дорогу.</w:t>
                  </w:r>
                </w:p>
                <w:p>
                  <w:pPr>
                    <w:pStyle w:val="Normal"/>
                    <w:spacing w:lineRule="auto" w:line="240" w:before="0" w:after="0"/>
                    <w:jc w:val="both"/>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обучающихся умения правильно переходить доро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с понятиями «зебра», «регулируемый переход»», «нерегулируемый переход»; правилами перехода дороги по «зебре»; с дорожными знаками «Пешеходный переход», «Подземный пешеходный переход», «Надземный пешеходный переход», «Движение пешеходов запрещен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воспитания культуры пешехода, привития желания соблюдать правила перехода дороги по «зебре».</w:t>
                  </w:r>
                </w:p>
                <w:p>
                  <w:pPr>
                    <w:pStyle w:val="Normal"/>
                    <w:spacing w:lineRule="auto" w:line="240" w:before="0" w:after="0"/>
                    <w:jc w:val="both"/>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таблицы «Регулируемый переход» и «Нерегулируемый переход»; рисунки с изображением дорожных знаков «Пешеходный переход», «Подземный пешеходный переход», «Надземный пешеходный переход», «Движение пешеходов запрещено»; детские словарики; цветные карандаши; альбом для рис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ый мо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уализация опорных знаний. Сообщение темы и цели занят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ройте словарик, который мы с вами начали создавать на прошлом занятии. С какими понятиями мы познакомились в ходе чтения сказки «Бима идет в первый клас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 класса по понятиям: пешеход, пассажир, водитель, проезжая часть, пешеходная часть, тротуар, автомобиль, светофор, значение сигналов светофо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акой экран должен смотреть пешеход, когда решил переходить доро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еще правила перехода дороги вы знае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темы и цели уро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слушивание сказки «Тайна гуляющих зебр» с последующим обсужден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ам обиделся на Бо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помог им помирить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акой зебре рассказывается в этом произвед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авторы назвали это произведение «Тайна гуляющих зеб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каким признакам водитель и пешеход могут определить пешеходный переход?</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аком виде пешеходного перехода рассказывалось в этом произвед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скажите как вы запомнили описание нерегулируемого пешеходного перех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йдите в тексте описание дорожного знака, показывающего пешеходам, что в этом месте можно перейти дорогу, а водителям – что нужно пропустить пешеход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ишите по таблице нерегулируемый пешеходный переход.</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ак выглядит регулируемый пешеходный переход? Опишите его по таблиц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что у них общего и чем они отлича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какими правилами перехода по «зебре» вы познакомилис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помните из сказки, как правильно переходить по «зеб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сценировка перехода дороги по «зеб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кластера «Пешеходный переход»</w:t>
                  </w:r>
                </w:p>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5438775"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438775" cy="2105025"/>
                                </a:xfrm>
                                <a:prstGeom prst="rect">
                                  <a:avLst/>
                                </a:prstGeom>
                              </pic:spPr>
                            </pic:pic>
                          </a:graphicData>
                        </a:graphic>
                      </wp:inline>
                    </w:drawing>
                  </w: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следует переходить дорогу только по пешеходному перех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устраиваются подземные переход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больших городах, на улицах с особенно интенсивным движением транспортных средств, где переход через проезжую часть опасен, строят подземные и надземные переходы. В опасных местах переходить проезжую часть пешеходам разрешено только по этим переходам. Подземные пешеходные переходы делают так: роют тоннели, облицовывают их, устраивают ступеньки. Идешь по туннелю, а над тобой проносятся автобусы, трамваи, троллейбусы, автомобили и грузовики. У входов в подземный и надземный пешеходные переходы установлены знаки, на которых в синем квадрате нарисован человек, шагающий по ступенькам. Если человек идет по ступенькам вниз – это подземный пешеходный переход (вывешивается изображение знака), а если вверх – надземный пешеходный переход (вывешивается изображение зна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какой из всех видов пешеходных  переходов самый безопасный? Поче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ереходе дороги пешеходам никогда нельзя останавливаться на разделительной полосе, нужно начинать переходить проезжую часть, только убедившись, что успеешь перейти ее за один раз. Остановка на полосе, разделяющей транспортные потоки очень опасна, т.к. есть недисциплинированные водители, а также возможен отказ тормозной системы или плохое самочувствие вод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а со словариками: запись изученных по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ение творческого задания: рисование дорожных зна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ведение итог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30"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630"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hd w:fill="FFFFFF" w:val="clea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8080"/>
          <w:sz w:val="24"/>
          <w:szCs w:val="24"/>
        </w:rPr>
        <w:t>Занятие третье по ПДД для начальной школы</w:t>
      </w:r>
    </w:p>
    <w:p>
      <w:pPr>
        <w:pStyle w:val="Normal"/>
        <w:shd w:fill="FFFFFF" w:val="clear"/>
        <w:spacing w:lineRule="auto" w:line="240" w:before="0" w:after="0"/>
        <w:jc w:val="both"/>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Как правильно переходить дорогу.</w:t>
      </w:r>
    </w:p>
    <w:p>
      <w:pPr>
        <w:pStyle w:val="Normal"/>
        <w:shd w:fill="FFFFFF" w:val="clear"/>
        <w:spacing w:lineRule="auto" w:line="240" w:before="0" w:after="0"/>
        <w:jc w:val="both"/>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обучающихся умения правильно переходить дорогу у светофора с красной кноп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с понятием «пешеходный переход с красной кнопкой», назначением светофора с красной кнопкой и правилами пользования таким светофором.</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воспитания культуры пешехода.</w:t>
      </w:r>
    </w:p>
    <w:p>
      <w:pPr>
        <w:pStyle w:val="Normal"/>
        <w:shd w:fill="FFFFFF" w:val="clear"/>
        <w:spacing w:lineRule="auto" w:line="240" w:before="0" w:after="0"/>
        <w:jc w:val="both"/>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Кешишана Р.А. Марченко М.О.  Предит А.В., Шмундяка В.Л.; таблицы «Светофор», «Светофор с красной кнопкой»; детские словарики; цветные карандаши; альбом для рисова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момен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уализация опорных знаний. Сообщение темы и цели занят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виды светофора вы знаете? /Транспортный светофор, пешеходный светофор./ Что у них общего и чем они отличаютс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расположены сигналы светофора? /Вертикально, т.е. сверху вниз./</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верху? Что он обозначае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 середине? Что он обозначае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низу? Что он обозначае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нужна такая строгая последовательност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познакомимся с новым произведением из сборника сказок «Дорожные приключения Бимы, Бома и Бама» и узнаем о необычном светофоре,  почему его устанавливают и правилами пользования таким светоф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слушивание сказки «Красная кнопка» с последующим обсужд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момента, когда мама и папа поняли, о какой кнопке говорит Бим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такой президен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его президенту «красная кнопк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има подумала, что девушка, которая переходила дорогу, была помощницей президента? Правильно ли она решила, что эта девушка помощница президента? Почем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на светофоре установлена красная кноп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конц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акой красной кнопке говорится в этом произведении? Оправдались ли ваши предполо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понимаете выражение «пешеходный переход с красной кнопко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на дорогах устанавливают светофоры с кнопко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помните, как правильно пользоваться светофором с кнопко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ьте, что вы встретили на улице инопланетянина. Как бы вы ему объяснили правила пользования светофором с кнопк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о словариком: запись новых пон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исование на тему «Бима помощница презид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ведение итог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четвертое по ПДД для начальной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Виды дорог в населенных пунктах. Перекресток.</w:t>
      </w:r>
    </w:p>
    <w:p>
      <w:pPr>
        <w:pStyle w:val="Normal"/>
        <w:shd w:fill="FFFFFF" w:val="clear"/>
        <w:spacing w:lineRule="auto" w:line="240" w:before="0" w:after="0"/>
        <w:jc w:val="both"/>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обучающихся умения различать виды дорог в населенных пунктах и перекрест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учащихся с видами автомобильных дорог в населенных пунктах и перекрестков; закрепить умения различать части дорог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обучающихся и расширения детского кругоз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воспитания культуры пешехода.</w:t>
      </w:r>
    </w:p>
    <w:p>
      <w:pPr>
        <w:pStyle w:val="Normal"/>
        <w:shd w:fill="FFFFFF" w:val="clear"/>
        <w:spacing w:lineRule="auto" w:line="240" w:before="0" w:after="0"/>
        <w:jc w:val="both"/>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Кешишан Р.А. П Марченко.  М.Предит А.В., Шмундяка В.Л.; распечатка сказки; мультимедийный электронный справочник «Виды городских дорог и перекрестков» (авторская разработка); таблицы с изображениями различных видов светофоров; детские словарики; листочки с таблицей для игры «Верите ли Вы, что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познакомимся с новым произведением из сборника сказок «Дорожные приключения Бимы, Бома и Бама» и узнаем о видах автомобильных дорог в населенных пунктах и перекрест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дия вызова. Игра «Верите ли Вы, что…».</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 вас на столах лежат листочки, на которых начерчена таблица, как у меня на доске. Цифрами я указала № вопро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Я вам читаю вопросы, которые начинаются со слов «Верите ли Вы, что ...». Вы обсуждаете ответы в группа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вы верите, то во второй строке поставьте знак «+», если нет, то «-».</w:t>
      </w:r>
    </w:p>
    <w:p>
      <w:pPr>
        <w:pStyle w:val="Normal"/>
        <w:shd w:fill="FFFFFF" w:val="clear"/>
        <w:spacing w:lineRule="auto" w:line="240" w:before="0" w:after="0"/>
        <w:ind w:firstLine="720"/>
        <w:jc w:val="both"/>
        <w:rPr/>
      </w:pPr>
      <w:r>
        <w:rPr/>
        <w:t> </w:t>
      </w:r>
    </w:p>
    <w:tbl>
      <w:tblPr>
        <w:tblW w:w="9385" w:type="dxa"/>
        <w:jc w:val="center"/>
        <w:tblInd w:w="0" w:type="dxa"/>
        <w:tblLayout w:type="fixed"/>
        <w:tblCellMar>
          <w:top w:w="0" w:type="dxa"/>
          <w:left w:w="0" w:type="dxa"/>
          <w:bottom w:w="0" w:type="dxa"/>
          <w:right w:w="0" w:type="dxa"/>
        </w:tblCellMar>
      </w:tblPr>
      <w:tblGrid>
        <w:gridCol w:w="782"/>
        <w:gridCol w:w="977"/>
        <w:gridCol w:w="879"/>
        <w:gridCol w:w="977"/>
        <w:gridCol w:w="880"/>
        <w:gridCol w:w="978"/>
        <w:gridCol w:w="1076"/>
        <w:gridCol w:w="978"/>
        <w:gridCol w:w="978"/>
        <w:gridCol w:w="880"/>
      </w:tblGrid>
      <w:tr>
        <w:trPr>
          <w:trHeight w:val="33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r>
      <w:tr>
        <w:trPr>
          <w:trHeight w:val="308"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8"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p>
      <w:pPr>
        <w:pStyle w:val="Normal"/>
        <w:shd w:fill="FFFFFF" w:val="clea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 есть автомобили, которым разрешается нарушать Правила дорожного дви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 для того чтобы не было аварий, автомобили скорой помощи, пожарной и милицейской службы предупреждают о своем приближении громким звуком и мигающими синими и красными маячк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 водители, и пешеходы, услышав сирену скорой помощи или другого специального автомобиля, прекращают свое движение и уступают дорогу для проез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 перекрестком называется место, на котором пересекаются две или более улиц и доро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 шоссе – это самая широкая улица, по которой движутся автомобили, грузовики, автобусы и троллейбусы в четыре, шесть и даже восемь ряд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 проспект больше чем улица, но меньше чем шоссе. Проспекты в основном располагаются в центре города и предназначены для каждодневного движения легковых автомоби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 бульвар – это пешеходная парковая полоса в центре обычной дороги, на которой растут деревья и прогуливаются пешех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 переулки, и проезды меньше улиц и, как правило, называются названиями улиц, к которым примыка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 главная дорога главнее той дороги, которую пересека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 заторы на дорогах называют «пробк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дия осмысления. Прослушивание сказки «Первое настоящее задание» с последующим обсужд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ча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утвержд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ьмите простой карандаш. Прочитайте текст, делая пометки карандаш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уже знал, + - новое, ? - не поня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читают текст сказки «Первое настоящее зад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по содержанию произ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ие игры любили играть Бима, Бом и Б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ую игру они решили поигр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ему папа Бома решил взять детей с собой на наблюдательный пост ГИБД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к вы думаете, для чего на дороге устанавливают такой пос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то нового узнали Бима, Бом и Бам на экскурсии по город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му они научилис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к вопрос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 теперь давайте вернемся к нашим вопросам, снова ответим на них и проверим, не ошиблись ли мы в своих предположениях. Я снова читаю вопросы. Вы проверяете ответы в группах и в 3-ей строке ставите нужный зн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читает вопросы, дети отмечают в 3-ей стро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им вопросам наше мнение совпало? Объясните, почему вы так реши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им вопросам ваше мнение изменилось? Почем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каком виде автомобильных дорог я вам не задавала вопроса? (О магистра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то такое магистра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ча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мультимедийного электронного справочника «Виды городских дорог и перекрестков» (знакомство с понятиями и ответы на вопрос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ите примеры </w:t>
      </w:r>
      <w:r>
        <w:rPr>
          <w:rFonts w:cs="Times New Roman" w:ascii="Times New Roman" w:hAnsi="Times New Roman"/>
          <w:i/>
          <w:iCs/>
          <w:color w:val="000000"/>
          <w:sz w:val="24"/>
          <w:szCs w:val="24"/>
        </w:rPr>
        <w:t>магистралей, шоссе, улиц, переездов, проспектов, бульваров, переулк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иками: запись новых пон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дия рефлек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му мы сегодня учились на уро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то вам понравилось на уро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чего важно знать виды перекрестков и дорог в населенных пунк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машнее задание: составление транспортный маршрут от дома к школе и перечислить, какие дороги встречаются на пу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пятое по ПДД для начальной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Сигналы, регулирующие дорожное движение.</w:t>
      </w:r>
    </w:p>
    <w:p>
      <w:pPr>
        <w:pStyle w:val="Normal"/>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обучающихся умения различать сигналы регулировщика и светоф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учащихся с сигналами регулировщика, расширить знание детей о сигналах светофор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монологической и диалогической речи учащихся; умений анализировать, сравнивать и обобщать; творческого воображения и мелкой моторики руки; обогащения словарного запаса обучающихся и расширения детского кругозор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воспитания дисциплинированности и внимательности при переходе улицы.</w:t>
      </w:r>
    </w:p>
    <w:p>
      <w:pPr>
        <w:pStyle w:val="Normal"/>
        <w:spacing w:lineRule="auto" w:line="240" w:before="0" w:after="0"/>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мультимедийный электронный справочник «Сигналы регулировщика и светофоров» (или таблицы сигналов регулирования дорожным движением светофорами и регулировщиком); детские словарики; толковый слов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Актуализация опорных знаний. Сообщение темы и цели заняти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правила перехода дороги вы знает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акое светофор? /Техническое устройство, регулирующее движение транспорта и пешеходов./</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виды светофора вы знаете? /Транспортные, пешеходные и для велосипедистов./</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у них общего и чем они отличаютс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его на пешеходных переходах устанавливают светофоры с кнопк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расположены сигналы светофора? /Вертикально, т.е. сверху вниз./</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верху? Что он обозначае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 середине? Что он обозначае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игнал светофора расположен внизу? Что он обозначае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нужна такая строгая последовательность?</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познакомимся с новым произведением из сборника сказок «Дорожные приключения Бимы, Бома и Бама» и узнаем о регулировщике и видах светофор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тадия вызов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читайте название. /«Приключения в старинном город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чем может быть рассказ с таким название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доске появляются предполож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тадия осмысления. Прослушивание сказки «Приключения в старинном городе» с последующим обсуждение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I ча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оэтапное прослушивание текста «Приключения в старинном городе».  После каждого отрывка учитель задает вопрос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до предложения «Дорога была довольно долгая, целых три часа, и Бом не заметил, как заснул»</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этот день был необычным для учащихся 1 «А» класс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может произойти дальше? Почему вы так думает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до предложения «Они испуганно смотрели по сторона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произошло с Бомом во сн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чем размышлял Б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бы вы смогли сделать, если стали большим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что может произойти дальш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до предложения «Так большой Бом как и собирался в начале своей прогулки помог маленьки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девочка с мальчиком робко разговаривали с Бом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нельзя на улице разговаривать с незнакомыми людьм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дети оказались в незнакомом месте без взрослых?</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дети не решались переходить улиц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Бом помог девочке с мальчик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что может произойти дальш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до предложения «Бом заметил его маневр и последовал за ни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больше всего понравилось ребятам на экскурси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его раньше строили пожарную каланч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ее сейчас не строя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значает слово «каланч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с толковым словаре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детей заинтересовал человек на макете с поднятой палкой в ру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его на дорогах стоят регулировщик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какому сигналу регулировщика можно переходить улиц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ком случае нельзя переходить дорог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 каких годов в России на дорогах стояли регулировщик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люди придумали автоматический регулировщик – светофо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его люди придумали светофо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м ли мы сейчас видеть на дорогах регулировщиков?</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и сейчас регулировщики регулируют движением транспортных средств и пешеходов?</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пешеходам нужно знать сигналы регулировщик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может произойти дальш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до предложения «Бом уже собрался окончательно разозлиться на Бама, но вспомнил свой сон, в котором он был больш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дверь оказалась не волшебн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ли детям посещать бар? Почем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ом и Бам потерялись?</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бы вы поступили на месте Бома и Бама? Почем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 может закончиться этот расска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ответов учащихся, им предлагается задание придумать концовку рассказа. </w:t>
        <w:br/>
        <w:t>   Дети записывают концовку (или устно обсуждают в парах, в четверках «концовк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рассказа до конц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жидали вы, что у рассказа может быть такой конец?</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ом и Бам не смогли перейти улицу около светофор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ребята смогли найти свою групп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их поругали учительница, родители и Б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бы вы посоветовали Бому и Бам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незнакомом город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у может научить эта истори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мешная она или грустна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пробуйте, сочинить свою историю, нарисуйте рисунок на тему «Если я был больш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II ча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мультимедийного электронного справочника «Сигналы регулировщика и светофоров» (знакомство с понятиями и ответы на вопросы).</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лько сигналов подает регулировщик?</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это сигналы?</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бозначают эти сигналы?</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м сигналам светофора соответствуют жесты и положения корпуса регулировщик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ком случае можно переходить дорог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наизусть.</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Если регулировщик боком стоит,</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Для вас, ребята, путь открыт.</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А если грудью или спиной –</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уть закрыт! Опасно! Ст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иками: запись новых поняти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жестов регулировщик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тадия рефлекс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му мы сегодня учились на урок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то вам понравилось на урок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чего важно знать сигналы регулировщика и светофор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50" w:type="pct"/>
        <w:jc w:val="left"/>
        <w:tblInd w:w="-142" w:type="dxa"/>
        <w:tblLayout w:type="fixed"/>
        <w:tblCellMar>
          <w:top w:w="0" w:type="dxa"/>
          <w:left w:w="0" w:type="dxa"/>
          <w:bottom w:w="0" w:type="dxa"/>
          <w:right w:w="0" w:type="dxa"/>
        </w:tblCellMar>
      </w:tblPr>
      <w:tblGrid>
        <w:gridCol w:w="9426"/>
        <w:gridCol w:w="20"/>
        <w:gridCol w:w="3"/>
        <w:gridCol w:w="262"/>
        <w:gridCol w:w="16"/>
        <w:gridCol w:w="7"/>
      </w:tblGrid>
      <w:tr>
        <w:trPr>
          <w:trHeight w:val="23" w:hRule="atLeast"/>
        </w:trPr>
        <w:tc>
          <w:tcPr>
            <w:tcW w:w="9711" w:type="dxa"/>
            <w:gridSpan w:val="4"/>
            <w:tcBorders/>
            <w:shd w:fill="FFFFFF" w:val="clear"/>
            <w:vAlign w:val="center"/>
          </w:tcPr>
          <w:p>
            <w:pPr>
              <w:pStyle w:val="Normal"/>
              <w:rPr/>
            </w:pPr>
            <w:r>
              <w:rPr/>
              <w:t>Занятие шестое</w:t>
            </w:r>
          </w:p>
          <w:tbl>
            <w:tblPr>
              <w:tblW w:w="4950" w:type="pct"/>
              <w:jc w:val="center"/>
              <w:tblInd w:w="0" w:type="dxa"/>
              <w:tblLayout w:type="fixed"/>
              <w:tblCellMar>
                <w:top w:w="0" w:type="dxa"/>
                <w:left w:w="0" w:type="dxa"/>
                <w:bottom w:w="0" w:type="dxa"/>
                <w:right w:w="0" w:type="dxa"/>
              </w:tblCellMar>
            </w:tblPr>
            <w:tblGrid>
              <w:gridCol w:w="9613"/>
            </w:tblGrid>
            <w:tr>
              <w:trPr/>
              <w:tc>
                <w:tcPr>
                  <w:tcW w:w="9613" w:type="dxa"/>
                  <w:tcBorders/>
                  <w:vAlign w:val="center"/>
                </w:tcPr>
                <w:p>
                  <w:pPr>
                    <w:pStyle w:val="Normal"/>
                    <w:spacing w:lineRule="auto" w:line="240" w:before="0" w:after="0"/>
                    <w:jc w:val="both"/>
                    <w:rPr/>
                  </w:pPr>
                  <w:r>
                    <w:rPr>
                      <w:rFonts w:cs="Times New Roman" w:ascii="Times New Roman" w:hAnsi="Times New Roman"/>
                      <w:b/>
                      <w:bCs/>
                      <w:color w:val="000000"/>
                      <w:sz w:val="24"/>
                      <w:szCs w:val="24"/>
                    </w:rPr>
                    <w:t>Тема. </w:t>
                  </w:r>
                  <w:r>
                    <w:rPr>
                      <w:rFonts w:cs="Times New Roman" w:ascii="Times New Roman" w:hAnsi="Times New Roman"/>
                      <w:color w:val="000000"/>
                      <w:sz w:val="24"/>
                      <w:szCs w:val="24"/>
                    </w:rPr>
                    <w:t>Особенности дорожного движения зимой.</w:t>
                  </w:r>
                </w:p>
                <w:p>
                  <w:pPr>
                    <w:pStyle w:val="Normal"/>
                    <w:spacing w:lineRule="auto" w:line="240" w:before="0" w:after="0"/>
                    <w:jc w:val="both"/>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формирования у обучающихся навыков оценки дорожной ситуации, предвидения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учащихся с особенностями движения зимо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у учащихся умений анализировать, сравнивать, сопоставлять и обобщать; творческого воображения и мелкой моторики руки; обогащения словарного запаса обучающихся и расширения детского кругозо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воспитания культуры пешехода.</w:t>
                  </w:r>
                </w:p>
                <w:p>
                  <w:pPr>
                    <w:pStyle w:val="Normal"/>
                    <w:spacing w:lineRule="auto" w:line="240" w:before="0" w:after="0"/>
                    <w:jc w:val="both"/>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Кешишана Р.А, Марченко М.О.  Предит А.В., Шмундяка В.Л.; таблицы «Зависимость тормозного пути от скорости движения автомобиля» и «Зависимость тормозного пути от состояния проезжей части (при одинаковой скорости); детские словарики; цветные карандаши и альбом для рис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крытие сущности термина «тормозной пу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тносится к транспортным средств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можно ли мгновенно остановить транспортное средств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понимаете, что такое тормозной пу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термина в детский словарик.</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чего может зависеть величина тормозного пу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каз учителя о зависимости тормозного пути от скорости движения автомобиля  на сухой проезжей части и от состояния проезжей части (при одинаковой скор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конкретных ситуаций «Что может произой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иводят примеры (либо учитель предлагает детям конкретные ситуации), педагог предлагает проанализировать конкретные ситуации «Что может произой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слушивание сказки «Как Бом зимой с папой ходил в больницу» с последующим разбор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ом с папой шел в больниц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зимой можно предупредить простудные заболе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зимой на дорогах уменьшается количество транспортных сред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одители подготавливают транспортные средства к езде по зимним дорог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дый ли желающий может получить пра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очему нужно сдавать экзамены на получение пра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 сколько лет вы можете получить пра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ом в этот день на автобусной остановке отошел от бордюра на пять ша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пешеходный переход наиболее безопасный? Поче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есной пешеходам нужно быть особо внимательными на доро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исование на тему «Зимняя прогу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27" w:type="dxa"/>
            <w:gridSpan w:val="5"/>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727" w:type="dxa"/>
            <w:gridSpan w:val="5"/>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426"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446"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446"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w:t>
      </w:r>
      <w:r>
        <w:rPr>
          <w:rFonts w:cs="Times New Roman" w:ascii="Times New Roman" w:hAnsi="Times New Roman"/>
          <w:b/>
          <w:bCs/>
          <w:color w:val="008080"/>
          <w:sz w:val="24"/>
          <w:szCs w:val="24"/>
        </w:rPr>
        <w:t>Занятие седьмое по ПДД для начальной школы</w:t>
      </w:r>
      <w:r>
        <w:rPr>
          <w:rFonts w:cs="Times New Roman" w:ascii="Times New Roman" w:hAnsi="Times New Roman"/>
          <w:color w:val="000000"/>
          <w:sz w:val="24"/>
          <w:szCs w:val="24"/>
        </w:rPr>
        <w:t> </w:t>
      </w:r>
    </w:p>
    <w:p>
      <w:pPr>
        <w:pStyle w:val="Normal"/>
        <w:shd w:fill="FFFFFF" w:val="clear"/>
        <w:jc w:val="both"/>
        <w:rPr/>
      </w:pPr>
      <w:r>
        <w:rPr>
          <w:rFonts w:cs="Times New Roman" w:ascii="Times New Roman" w:hAnsi="Times New Roman"/>
          <w:b/>
          <w:bCs/>
          <w:color w:val="000000"/>
          <w:sz w:val="24"/>
          <w:szCs w:val="24"/>
        </w:rPr>
        <w:t>Тема.</w:t>
      </w:r>
      <w:r>
        <w:rPr>
          <w:rStyle w:val="Appleconvertedspace"/>
          <w:rFonts w:cs="Times New Roman" w:ascii="Times New Roman" w:hAnsi="Times New Roman"/>
          <w:b/>
          <w:bCs/>
          <w:sz w:val="24"/>
          <w:szCs w:val="24"/>
        </w:rPr>
        <w:t> </w:t>
      </w:r>
      <w:r>
        <w:rPr>
          <w:rFonts w:cs="Times New Roman" w:ascii="Times New Roman" w:hAnsi="Times New Roman"/>
          <w:color w:val="000000"/>
          <w:sz w:val="24"/>
          <w:szCs w:val="24"/>
        </w:rPr>
        <w:t>Пассажиры. Ожидание общественного транспорта. Посадка и высадка пассажиров.</w:t>
      </w:r>
    </w:p>
    <w:p>
      <w:pPr>
        <w:pStyle w:val="Normal"/>
        <w:shd w:fill="FFFFFF" w:val="clear"/>
        <w:jc w:val="both"/>
        <w:rPr/>
      </w:pPr>
      <w:r>
        <w:rPr>
          <w:rFonts w:cs="Times New Roman" w:ascii="Times New Roman" w:hAnsi="Times New Roman"/>
          <w:b/>
          <w:bCs/>
          <w:color w:val="000000"/>
          <w:sz w:val="24"/>
          <w:szCs w:val="24"/>
        </w:rPr>
        <w:t>Цель.</w:t>
      </w:r>
      <w:r>
        <w:rPr>
          <w:rStyle w:val="Appleconvertedspace"/>
          <w:rFonts w:cs="Times New Roman" w:ascii="Times New Roman" w:hAnsi="Times New Roman"/>
          <w:b/>
          <w:bCs/>
          <w:sz w:val="24"/>
          <w:szCs w:val="24"/>
        </w:rPr>
        <w:t> </w:t>
      </w:r>
      <w:r>
        <w:rPr>
          <w:rFonts w:cs="Times New Roman" w:ascii="Times New Roman" w:hAnsi="Times New Roman"/>
          <w:color w:val="000000"/>
          <w:sz w:val="24"/>
          <w:szCs w:val="24"/>
        </w:rPr>
        <w:t>Создать условия для ознакомления учащихся с правилами поведения в общественном транспорте и на остановка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ind w:firstLine="360"/>
        <w:jc w:val="both"/>
        <w:rPr/>
      </w:pPr>
      <w:r>
        <w:rPr>
          <w:rFonts w:cs="Times New Roman" w:ascii="Times New Roman" w:hAnsi="Times New Roman"/>
          <w:color w:val="000000"/>
          <w:sz w:val="24"/>
          <w:szCs w:val="24"/>
        </w:rPr>
        <w:t>1.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ознакомить учащихся с местами остановок общественного транспорта, их обозначениями и правилами поведения в общественном транспорте и на остановках.</w:t>
      </w:r>
    </w:p>
    <w:p>
      <w:pPr>
        <w:pStyle w:val="Normal"/>
        <w:shd w:fill="FFFFFF" w:val="clear"/>
        <w:ind w:firstLine="360"/>
        <w:jc w:val="both"/>
        <w:rPr/>
      </w:pPr>
      <w:r>
        <w:rPr>
          <w:rFonts w:cs="Times New Roman" w:ascii="Times New Roman" w:hAnsi="Times New Roman"/>
          <w:color w:val="000000"/>
          <w:sz w:val="24"/>
          <w:szCs w:val="24"/>
        </w:rPr>
        <w:t>2.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Normal"/>
        <w:shd w:fill="FFFFFF" w:val="clear"/>
        <w:ind w:firstLine="360"/>
        <w:jc w:val="both"/>
        <w:rPr/>
      </w:pPr>
      <w:r>
        <w:rPr>
          <w:rFonts w:cs="Times New Roman" w:ascii="Times New Roman" w:hAnsi="Times New Roman"/>
          <w:color w:val="000000"/>
          <w:sz w:val="24"/>
          <w:szCs w:val="24"/>
        </w:rPr>
        <w:t>3.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Довести до сознания детей важность соблюдения правил поведения в общественном транспорте и на остановках.</w:t>
      </w:r>
    </w:p>
    <w:p>
      <w:pPr>
        <w:pStyle w:val="Normal"/>
        <w:shd w:fill="FFFFFF" w:val="clear"/>
        <w:jc w:val="both"/>
        <w:rPr/>
      </w:pPr>
      <w:r>
        <w:rPr>
          <w:rFonts w:cs="Times New Roman" w:ascii="Times New Roman" w:hAnsi="Times New Roman"/>
          <w:b/>
          <w:bCs/>
          <w:color w:val="000000"/>
          <w:sz w:val="24"/>
          <w:szCs w:val="24"/>
        </w:rPr>
        <w:t>Оборудование:</w:t>
      </w:r>
      <w:r>
        <w:rPr>
          <w:rStyle w:val="Appleconvertedspace"/>
          <w:rFonts w:cs="Times New Roman" w:ascii="Times New Roman" w:hAnsi="Times New Roman"/>
          <w:b/>
          <w:bCs/>
          <w:sz w:val="24"/>
          <w:szCs w:val="24"/>
        </w:rPr>
        <w:t> </w:t>
      </w:r>
      <w:r>
        <w:rPr>
          <w:rFonts w:cs="Times New Roman" w:ascii="Times New Roman" w:hAnsi="Times New Roman"/>
          <w:color w:val="000000"/>
          <w:sz w:val="24"/>
          <w:szCs w:val="24"/>
        </w:rPr>
        <w:t>сборник сказок «Дорожные приключения Бимы, Бома и Бама»; видеоролик «Виды общественного транспорта»; детские словарики; таблицы о правилах поведения на посадочных площадках и в общественном странспорте.</w:t>
      </w:r>
    </w:p>
    <w:p>
      <w:pPr>
        <w:pStyle w:val="Normal"/>
        <w:shd w:fill="FFFFFF" w:val="clear"/>
        <w:jc w:val="both"/>
        <w:rPr/>
      </w:pPr>
      <w:r>
        <w:rPr>
          <w:rFonts w:cs="Times New Roman" w:ascii="Times New Roman" w:hAnsi="Times New Roman"/>
          <w:b/>
          <w:bCs/>
          <w:color w:val="000000"/>
          <w:sz w:val="24"/>
          <w:szCs w:val="24"/>
        </w:rPr>
        <w:t>Новые слова:</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общественный транспорт, автобус, троллейбус, трамвай, метро, такс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Актуализация опорных знаний. Сообщение темы и цели занятия.</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Вспомните, кого называют пассажиром?</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ассажиром</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Что относится к общественному транспорту?</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Расскажите, что вы знаете об этих транспортных средствах.</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егодня мы с вами продолжим знакомство с общественным транспортом и познакомимся</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 местами остановок общественного транспорта, их обозначениями и правилами поведения в общественном транспорте и на остановка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Просмотр видеоролика «Виды общественного транспор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Работа со словариком.</w:t>
      </w:r>
    </w:p>
    <w:p>
      <w:pPr>
        <w:pStyle w:val="Normal"/>
        <w:shd w:fill="FFFFFF" w:val="clear"/>
        <w:ind w:firstLine="720"/>
        <w:jc w:val="both"/>
        <w:rPr/>
      </w:pPr>
      <w:r>
        <w:rPr>
          <w:rFonts w:cs="Times New Roman" w:ascii="Times New Roman" w:hAnsi="Times New Roman"/>
          <w:color w:val="000000"/>
          <w:sz w:val="24"/>
          <w:szCs w:val="24"/>
        </w:rPr>
        <w:t>Запись терминов:</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общественный транспорт, автобус, троллейбус, трамвай, метро, такс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Знакомство с местами остановок общественного транспорта, их обозначениями и правилами поведения в общественном транспорте и на остановках.</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Как обозначаются остановки общественного транспорта?</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Какие правила поведения на остановках и в общественном транспорте вы знаете?</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А сейчас мы послушаем сказку «Сон Бама» и узнаем, с какими правилами поведения в общественном транспорте и на остановках он познакомился.</w:t>
      </w:r>
    </w:p>
    <w:p>
      <w:pPr>
        <w:pStyle w:val="Normal"/>
        <w:shd w:fill="FFFFFF" w:val="clear"/>
        <w:ind w:firstLine="709"/>
        <w:jc w:val="both"/>
        <w:rPr/>
      </w:pPr>
      <w:r>
        <w:rPr>
          <w:rFonts w:cs="Times New Roman" w:ascii="Times New Roman" w:hAnsi="Times New Roman"/>
          <w:color w:val="000000"/>
          <w:sz w:val="24"/>
          <w:szCs w:val="24"/>
        </w:rPr>
        <w:t>5.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 Прослушивание сказки «Сон Бама» с последующим обсуждением.</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Какой сон приснился Баму?</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очему он срочно решил научиться правилам посадки на корабль?</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Что ему посоветовала его бабушка?</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С какими правилами поведения в общественном транспорте и на остановках он познакомился?</w:t>
      </w:r>
    </w:p>
    <w:p>
      <w:pPr>
        <w:pStyle w:val="Normal"/>
        <w:shd w:fill="FFFFFF" w:val="clear"/>
        <w:ind w:firstLine="720"/>
        <w:jc w:val="both"/>
        <w:rPr/>
      </w:pP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Для чего нужно знать и соблюдать эти правила?</w:t>
      </w:r>
    </w:p>
    <w:p>
      <w:pPr>
        <w:pStyle w:val="Normal"/>
        <w:shd w:fill="FFFFFF" w:val="clear"/>
        <w:ind w:firstLine="709"/>
        <w:jc w:val="both"/>
        <w:rPr/>
      </w:pPr>
      <w:r>
        <w:rPr>
          <w:rFonts w:cs="Times New Roman" w:ascii="Times New Roman" w:hAnsi="Times New Roman"/>
          <w:color w:val="000000"/>
          <w:sz w:val="24"/>
          <w:szCs w:val="24"/>
        </w:rPr>
        <w:t>6.     </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овторение</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равил поведения в общественном транспорте и на посадочных площадках.</w:t>
      </w:r>
    </w:p>
    <w:p>
      <w:pPr>
        <w:pStyle w:val="Normal"/>
        <w:shd w:fill="FFFFFF" w:val="clear"/>
        <w:spacing w:lineRule="atLeast" w:line="336" w:before="14"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жидании транспорта нельзя выходить на проезжую часть дорог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shd w:fill="FFFFFF" w:val="clear"/>
        <w:ind w:firstLine="709"/>
        <w:jc w:val="both"/>
        <w:rPr/>
      </w:pPr>
      <w:r>
        <w:rPr>
          <w:rFonts w:cs="Times New Roman" w:ascii="Times New Roman" w:hAnsi="Times New Roman"/>
          <w:color w:val="000000"/>
          <w:sz w:val="24"/>
          <w:szCs w:val="24"/>
        </w:rPr>
        <w:t>2. Нельзя близко подходить к краю проезжей части дороги, особенно зимой.</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Выходить на проезжую часть можно только после полной остановки автобуса или троллейбуса.</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Надо иметь в виду, что при торможении автобус или троллейбус может занести на посадочную площадку.</w:t>
      </w:r>
    </w:p>
    <w:p>
      <w:pPr>
        <w:pStyle w:val="Normal"/>
        <w:shd w:fill="FFFFFF" w:val="clear"/>
        <w:spacing w:lineRule="atLeast" w:line="3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ить из автобуса или троллейбуса можно только после полной остановки через среднюю и заднюю двери. При этом пассажиры, ожидающие посадки, должны обеспечить беспрепятственный выход пассажиров через среднюю или заднюю двер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т в автобус или троллейбус через переднюю дверь.</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И обязательно надо смотреть под ноги, поднимаясь или спускаясь по ступенькам.</w:t>
      </w:r>
    </w:p>
    <w:p>
      <w:pPr>
        <w:pStyle w:val="Normal"/>
        <w:shd w:fill="FFFFFF" w:val="clear"/>
        <w:spacing w:lineRule="atLeast" w:line="3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spacing w:lineRule="atLeast" w:line="3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до быть вежливым и уступать место пожилым пассажирам, маленьким детям и инвалида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w:t>
      </w:r>
    </w:p>
    <w:p>
      <w:pPr>
        <w:pStyle w:val="Normal"/>
        <w:shd w:fill="FFFFFF" w:val="clear"/>
        <w:ind w:firstLine="709"/>
        <w:jc w:val="both"/>
        <w:rPr/>
      </w:pPr>
      <w:r>
        <w:rPr>
          <w:rFonts w:cs="Times New Roman" w:ascii="Times New Roman" w:hAnsi="Times New Roman"/>
          <w:color w:val="000000"/>
          <w:sz w:val="24"/>
          <w:szCs w:val="24"/>
        </w:rPr>
        <w:t>6.</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Пассажирам запрещается высовываться из окон. Это может привести к несчастному случаю.</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ьно обходить стоящий на остановке автобус или трамва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дождаться, когда автобус, тралейбус или трамвай отъедут от остановки, а затем, дойдя до пешеходного перехода,  посмотрев налево и направо, убедиться, что автомобилей нет или они остановились, перейти дорогу (обходить транспорт нельзя ни с какой стороны).</w:t>
      </w:r>
    </w:p>
    <w:p>
      <w:pPr>
        <w:pStyle w:val="Normal"/>
        <w:shd w:fill="FFFFFF" w:val="clear"/>
        <w:spacing w:lineRule="atLeast" w:line="326"/>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блюдать правила поведения пассажиров, находящихся в легковом автомобиле.</w:t>
      </w:r>
    </w:p>
    <w:p>
      <w:pPr>
        <w:pStyle w:val="Normal"/>
        <w:shd w:fill="FFFFFF" w:val="clear"/>
        <w:spacing w:lineRule="atLeast" w:line="326"/>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atLeast" w:line="326"/>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облюдать правила поведения пассажиров при перевозке на мотоцикле.</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правила поведения пассажиров при перевозке в кузове грузового автомобиля.</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1"/>
        <w:shd w:fill="FFFFFF" w:val="clear"/>
        <w:rPr>
          <w:rFonts w:ascii="Times New Roman" w:hAnsi="Times New Roman" w:cs="Times New Roman"/>
          <w:color w:val="000000"/>
          <w:sz w:val="24"/>
          <w:szCs w:val="24"/>
        </w:rPr>
      </w:pPr>
      <w:r>
        <w:rPr>
          <w:rFonts w:cs="Times New Roman" w:ascii="Times New Roman" w:hAnsi="Times New Roman"/>
          <w:i/>
          <w:iCs/>
          <w:color w:val="000000"/>
          <w:sz w:val="24"/>
          <w:szCs w:val="24"/>
        </w:rPr>
        <w:t>Обязанности пассажиров.</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atLeast" w:line="326"/>
        <w:ind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atLeast" w:line="326"/>
        <w:ind w:right="14" w:firstLine="709"/>
        <w:jc w:val="both"/>
        <w:rPr/>
      </w:pPr>
      <w:r>
        <w:rPr>
          <w:rFonts w:cs="Times New Roman" w:ascii="Times New Roman" w:hAnsi="Times New Roman"/>
          <w:i/>
          <w:iCs/>
          <w:color w:val="000000"/>
          <w:sz w:val="24"/>
          <w:szCs w:val="24"/>
        </w:rPr>
        <w:t>Пассажирам запрещается</w:t>
      </w:r>
      <w:r>
        <w:rPr>
          <w:rFonts w:cs="Times New Roman" w:ascii="Times New Roman" w:hAnsi="Times New Roman"/>
          <w:color w:val="000000"/>
          <w:sz w:val="24"/>
          <w:szCs w:val="24"/>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7.</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Практическое задание.</w:t>
      </w:r>
    </w:p>
    <w:p>
      <w:pPr>
        <w:pStyle w:val="22"/>
        <w:shd w:fill="FFFFFF" w:val="clear"/>
        <w:spacing w:before="0" w:after="0"/>
        <w:ind w:firstLine="709"/>
        <w:jc w:val="both"/>
        <w:rPr>
          <w:color w:val="000000"/>
        </w:rPr>
      </w:pPr>
      <w:r>
        <w:rPr>
          <w:color w:val="000000"/>
        </w:rPr>
        <w:t>1. Учитель просит учащихся составить синквейн про транспортные средства.</w:t>
      </w:r>
    </w:p>
    <w:p>
      <w:pPr>
        <w:pStyle w:val="22"/>
        <w:shd w:fill="FFFFFF" w:val="clear"/>
        <w:spacing w:before="0" w:after="0"/>
        <w:ind w:firstLine="709"/>
        <w:jc w:val="both"/>
        <w:rPr>
          <w:color w:val="000000"/>
        </w:rPr>
      </w:pPr>
      <w:r>
        <w:rPr>
          <w:color w:val="000000"/>
        </w:rPr>
        <w:t>Например:</w:t>
      </w:r>
    </w:p>
    <w:p>
      <w:pPr>
        <w:pStyle w:val="22"/>
        <w:shd w:fill="FFFFFF" w:val="clear"/>
        <w:spacing w:before="0" w:after="0"/>
        <w:ind w:firstLine="2694"/>
        <w:jc w:val="both"/>
        <w:rPr>
          <w:color w:val="000000"/>
        </w:rPr>
      </w:pPr>
      <w:r>
        <w:rPr>
          <w:color w:val="000000"/>
        </w:rPr>
        <w:t>Автомобиль.</w:t>
      </w:r>
    </w:p>
    <w:p>
      <w:pPr>
        <w:pStyle w:val="22"/>
        <w:shd w:fill="FFFFFF" w:val="clear"/>
        <w:spacing w:before="0" w:after="0"/>
        <w:ind w:firstLine="2694"/>
        <w:jc w:val="both"/>
        <w:rPr>
          <w:color w:val="000000"/>
        </w:rPr>
      </w:pPr>
      <w:r>
        <w:rPr>
          <w:color w:val="000000"/>
        </w:rPr>
        <w:t>Быстрый, скоростной.</w:t>
      </w:r>
    </w:p>
    <w:p>
      <w:pPr>
        <w:pStyle w:val="22"/>
        <w:shd w:fill="FFFFFF" w:val="clear"/>
        <w:spacing w:before="0" w:after="0"/>
        <w:ind w:firstLine="2694"/>
        <w:jc w:val="both"/>
        <w:rPr>
          <w:color w:val="000000"/>
        </w:rPr>
      </w:pPr>
      <w:r>
        <w:rPr>
          <w:color w:val="000000"/>
        </w:rPr>
        <w:t>Движется, мчится, сигналит.</w:t>
      </w:r>
    </w:p>
    <w:p>
      <w:pPr>
        <w:pStyle w:val="22"/>
        <w:shd w:fill="FFFFFF" w:val="clear"/>
        <w:spacing w:before="0" w:after="0"/>
        <w:ind w:firstLine="2694"/>
        <w:jc w:val="both"/>
        <w:rPr>
          <w:color w:val="000000"/>
        </w:rPr>
      </w:pPr>
      <w:r>
        <w:rPr>
          <w:color w:val="000000"/>
        </w:rPr>
        <w:t>Автомобиль  облегчает человеку передвижение.</w:t>
      </w:r>
    </w:p>
    <w:p>
      <w:pPr>
        <w:pStyle w:val="22"/>
        <w:shd w:fill="FFFFFF" w:val="clear"/>
        <w:spacing w:before="0" w:after="0"/>
        <w:ind w:firstLine="2694"/>
        <w:jc w:val="both"/>
        <w:rPr>
          <w:color w:val="000000"/>
        </w:rPr>
      </w:pPr>
      <w:r>
        <w:rPr>
          <w:color w:val="000000"/>
        </w:rPr>
        <w:t>Средство повышенной опасности. </w:t>
      </w:r>
    </w:p>
    <w:p>
      <w:pPr>
        <w:pStyle w:val="22"/>
        <w:shd w:fill="FFFFFF" w:val="clear"/>
        <w:spacing w:before="0" w:after="0"/>
        <w:ind w:firstLine="2694"/>
        <w:jc w:val="both"/>
        <w:rPr>
          <w:color w:val="000000"/>
        </w:rPr>
      </w:pPr>
      <w:r>
        <w:rPr>
          <w:color w:val="000000"/>
        </w:rPr>
        <w:t>Автобус.</w:t>
      </w:r>
    </w:p>
    <w:p>
      <w:pPr>
        <w:pStyle w:val="22"/>
        <w:shd w:fill="FFFFFF" w:val="clear"/>
        <w:spacing w:before="0" w:after="0"/>
        <w:ind w:firstLine="2694"/>
        <w:jc w:val="both"/>
        <w:rPr>
          <w:color w:val="000000"/>
        </w:rPr>
      </w:pPr>
      <w:r>
        <w:rPr>
          <w:color w:val="000000"/>
        </w:rPr>
        <w:t>Безрельсовый, пассажирский.</w:t>
      </w:r>
    </w:p>
    <w:p>
      <w:pPr>
        <w:pStyle w:val="22"/>
        <w:shd w:fill="FFFFFF" w:val="clear"/>
        <w:spacing w:before="0" w:after="0"/>
        <w:ind w:firstLine="2694"/>
        <w:jc w:val="both"/>
        <w:rPr>
          <w:color w:val="000000"/>
        </w:rPr>
      </w:pPr>
      <w:r>
        <w:rPr>
          <w:color w:val="000000"/>
        </w:rPr>
        <w:t>Движется, перевозит, сигналит.</w:t>
      </w:r>
    </w:p>
    <w:p>
      <w:pPr>
        <w:pStyle w:val="22"/>
        <w:shd w:fill="FFFFFF" w:val="clear"/>
        <w:spacing w:before="0" w:after="0"/>
        <w:ind w:firstLine="2694"/>
        <w:jc w:val="both"/>
        <w:rPr>
          <w:color w:val="000000"/>
        </w:rPr>
      </w:pPr>
      <w:r>
        <w:rPr>
          <w:color w:val="000000"/>
        </w:rPr>
        <w:t>Автобус – удобное средство передвижения.</w:t>
      </w:r>
    </w:p>
    <w:p>
      <w:pPr>
        <w:pStyle w:val="22"/>
        <w:shd w:fill="FFFFFF" w:val="clear"/>
        <w:spacing w:before="0" w:after="0"/>
        <w:ind w:firstLine="2694"/>
        <w:jc w:val="both"/>
        <w:rPr>
          <w:color w:val="000000"/>
        </w:rPr>
      </w:pPr>
      <w:r>
        <w:rPr>
          <w:color w:val="000000"/>
        </w:rPr>
        <w:t>Общественный транспорт.</w:t>
      </w:r>
    </w:p>
    <w:p>
      <w:pPr>
        <w:pStyle w:val="22"/>
        <w:shd w:fill="FFFFFF" w:val="clear"/>
        <w:spacing w:before="0" w:after="0"/>
        <w:ind w:firstLine="2694"/>
        <w:jc w:val="both"/>
        <w:rPr>
          <w:color w:val="000000"/>
        </w:rPr>
      </w:pPr>
      <w:r>
        <w:rPr>
          <w:color w:val="000000"/>
        </w:rPr>
        <w:t> </w:t>
      </w:r>
    </w:p>
    <w:p>
      <w:pPr>
        <w:pStyle w:val="22"/>
        <w:shd w:fill="FFFFFF" w:val="clear"/>
        <w:spacing w:before="0" w:after="0"/>
        <w:ind w:firstLine="720"/>
        <w:jc w:val="both"/>
        <w:rPr>
          <w:color w:val="000000"/>
        </w:rPr>
      </w:pPr>
      <w:r>
        <w:rPr>
          <w:color w:val="000000"/>
        </w:rPr>
        <w:t>2. По таблицам учащиеся определяют нарушителей правил поведения на остановках и в общественном транспорте.</w:t>
      </w:r>
    </w:p>
    <w:p>
      <w:pPr>
        <w:pStyle w:val="Normal"/>
        <w:shd w:fill="FFFFFF" w:val="clear"/>
        <w:ind w:firstLine="709"/>
        <w:jc w:val="both"/>
        <w:rPr/>
      </w:pPr>
      <w:r>
        <w:rPr>
          <w:rFonts w:cs="Times New Roman" w:ascii="Times New Roman" w:hAnsi="Times New Roman"/>
          <w:b/>
          <w:bCs/>
          <w:i/>
          <w:iCs/>
          <w:color w:val="000000"/>
          <w:sz w:val="24"/>
          <w:szCs w:val="24"/>
        </w:rPr>
        <w:t>8.</w:t>
      </w:r>
      <w:r>
        <w:rPr>
          <w:rFonts w:cs="Times New Roman" w:ascii="Times New Roman" w:hAnsi="Times New Roman"/>
          <w:color w:val="000000"/>
          <w:sz w:val="24"/>
          <w:szCs w:val="24"/>
        </w:rPr>
        <w:t>      И</w:t>
      </w:r>
      <w:r>
        <w:rPr>
          <w:rFonts w:cs="Times New Roman" w:ascii="Times New Roman" w:hAnsi="Times New Roman"/>
          <w:b/>
          <w:bCs/>
          <w:i/>
          <w:iCs/>
          <w:color w:val="000000"/>
          <w:sz w:val="24"/>
          <w:szCs w:val="24"/>
        </w:rPr>
        <w:t>гра.</w:t>
      </w:r>
      <w:r>
        <w:rPr>
          <w:rFonts w:cs="Times New Roman" w:ascii="Times New Roman" w:hAnsi="Times New Roman"/>
          <w:color w:val="000000"/>
          <w:sz w:val="24"/>
          <w:szCs w:val="24"/>
        </w:rPr>
        <w:t>Ученики разбиваются на две группы – пешеходы и автомобили. У детей, которые изображают автомобили, в руках рисунки с автомобилем, автобусом, трамваем.</w:t>
      </w:r>
    </w:p>
    <w:p>
      <w:pPr>
        <w:pStyle w:val="22"/>
        <w:shd w:fill="FFFFFF" w:val="clear"/>
        <w:spacing w:before="0" w:after="0"/>
        <w:ind w:firstLine="709"/>
        <w:jc w:val="center"/>
        <w:rPr>
          <w:color w:val="000000"/>
        </w:rPr>
      </w:pPr>
      <w:r>
        <w:rPr>
          <w:color w:val="000000"/>
        </w:rPr>
        <w:t>Трамвай (или автобус) стоит на остановке. Навстречу движется автомобиль. Пешеходы ожидают, пока общественный транспорт отъедет от остановки, переходят дорогу, контролируя дорожную ситуацию. Учитель комментирует опасные ситуации, возникающие при неправильных действиях пеше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9.</w:t>
      </w:r>
      <w:r>
        <w:rPr>
          <w:rFonts w:cs="Times New Roman" w:ascii="Times New Roman" w:hAnsi="Times New Roman"/>
          <w:color w:val="000000"/>
          <w:sz w:val="24"/>
          <w:szCs w:val="24"/>
        </w:rPr>
        <w:t>     </w:t>
      </w:r>
      <w:r>
        <w:rPr>
          <w:rStyle w:val="Appleconvertedspace"/>
          <w:rFonts w:cs="Times New Roman" w:ascii="Times New Roman" w:hAnsi="Times New Roman"/>
          <w:sz w:val="24"/>
          <w:szCs w:val="24"/>
        </w:rPr>
        <w:t> </w:t>
      </w:r>
      <w:r>
        <w:rPr>
          <w:rFonts w:cs="Times New Roman" w:ascii="Times New Roman" w:hAnsi="Times New Roman"/>
          <w:b/>
          <w:bCs/>
          <w:i/>
          <w:iCs/>
          <w:color w:val="000000"/>
          <w:sz w:val="24"/>
          <w:szCs w:val="24"/>
        </w:rPr>
        <w:t>Вопросы для закрепления знаний.</w:t>
      </w:r>
    </w:p>
    <w:p>
      <w:pPr>
        <w:pStyle w:val="22"/>
        <w:shd w:fill="FFFFFF" w:val="clear"/>
        <w:spacing w:before="0" w:after="0"/>
        <w:ind w:firstLine="720"/>
        <w:jc w:val="both"/>
        <w:rPr/>
      </w:pPr>
      <w:r>
        <w:rPr>
          <w:color w:val="000000"/>
        </w:rPr>
        <w:t>–       </w:t>
      </w:r>
      <w:r>
        <w:rPr>
          <w:rStyle w:val="Appleconvertedspace"/>
        </w:rPr>
        <w:t> </w:t>
      </w:r>
      <w:r>
        <w:rPr>
          <w:color w:val="000000"/>
        </w:rPr>
        <w:t>Где надо ожидать автобус, троллейбус, трамвай?</w:t>
      </w:r>
    </w:p>
    <w:p>
      <w:pPr>
        <w:pStyle w:val="22"/>
        <w:shd w:fill="FFFFFF" w:val="clear"/>
        <w:spacing w:before="0" w:after="0"/>
        <w:ind w:firstLine="720"/>
        <w:jc w:val="both"/>
        <w:rPr/>
      </w:pPr>
      <w:r>
        <w:rPr>
          <w:color w:val="000000"/>
        </w:rPr>
        <w:t>–       </w:t>
      </w:r>
      <w:r>
        <w:rPr>
          <w:rStyle w:val="Appleconvertedspace"/>
        </w:rPr>
        <w:t> </w:t>
      </w:r>
      <w:r>
        <w:rPr>
          <w:color w:val="000000"/>
        </w:rPr>
        <w:t>Когда можно начать посадку в общественный транспорт?</w:t>
      </w:r>
    </w:p>
    <w:p>
      <w:pPr>
        <w:pStyle w:val="22"/>
        <w:shd w:fill="FFFFFF" w:val="clear"/>
        <w:spacing w:before="0" w:after="0"/>
        <w:ind w:firstLine="720"/>
        <w:jc w:val="both"/>
        <w:rPr/>
      </w:pPr>
      <w:r>
        <w:rPr>
          <w:color w:val="000000"/>
        </w:rPr>
        <w:t>–       </w:t>
      </w:r>
      <w:r>
        <w:rPr>
          <w:rStyle w:val="Appleconvertedspace"/>
        </w:rPr>
        <w:t> </w:t>
      </w:r>
      <w:r>
        <w:rPr>
          <w:color w:val="000000"/>
        </w:rPr>
        <w:t>Через какую дверь нужно входить в автобус?</w:t>
      </w:r>
    </w:p>
    <w:p>
      <w:pPr>
        <w:pStyle w:val="22"/>
        <w:shd w:fill="FFFFFF" w:val="clear"/>
        <w:spacing w:before="0" w:after="0"/>
        <w:ind w:firstLine="720"/>
        <w:jc w:val="both"/>
        <w:rPr/>
      </w:pPr>
      <w:r>
        <w:rPr>
          <w:color w:val="000000"/>
        </w:rPr>
        <w:t>–       </w:t>
      </w:r>
      <w:r>
        <w:rPr>
          <w:rStyle w:val="Appleconvertedspace"/>
        </w:rPr>
        <w:t> </w:t>
      </w:r>
      <w:r>
        <w:rPr>
          <w:color w:val="000000"/>
        </w:rPr>
        <w:t>Как правильно обходить стоящий на остановке автобус?</w:t>
      </w:r>
    </w:p>
    <w:p>
      <w:pPr>
        <w:pStyle w:val="22"/>
        <w:shd w:fill="FFFFFF" w:val="clear"/>
        <w:spacing w:before="0" w:after="0"/>
        <w:ind w:firstLine="720"/>
        <w:jc w:val="both"/>
        <w:rPr/>
      </w:pPr>
      <w:r>
        <w:rPr>
          <w:color w:val="000000"/>
        </w:rPr>
        <w:t>–       </w:t>
      </w:r>
      <w:r>
        <w:rPr>
          <w:rStyle w:val="Appleconvertedspace"/>
        </w:rPr>
        <w:t> </w:t>
      </w:r>
      <w:r>
        <w:rPr>
          <w:color w:val="000000"/>
        </w:rPr>
        <w:t>Что должно находиться на голове у пассажира мотоцикла?</w:t>
      </w:r>
    </w:p>
    <w:p>
      <w:pPr>
        <w:pStyle w:val="22"/>
        <w:shd w:fill="FFFFFF" w:val="clear"/>
        <w:spacing w:before="0" w:after="0"/>
        <w:ind w:firstLine="720"/>
        <w:jc w:val="both"/>
        <w:rPr/>
      </w:pPr>
      <w:r>
        <w:rPr>
          <w:color w:val="000000"/>
        </w:rPr>
        <w:t>–       </w:t>
      </w:r>
      <w:r>
        <w:rPr>
          <w:rStyle w:val="Appleconvertedspace"/>
        </w:rPr>
        <w:t> </w:t>
      </w:r>
      <w:r>
        <w:rPr>
          <w:color w:val="000000"/>
        </w:rPr>
        <w:t>Как правильно вести себя, находясь в коляске мотоцикл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50" w:after="280"/>
        <w:jc w:val="both"/>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восьмое по ПДД для начальной школы</w:t>
      </w:r>
    </w:p>
    <w:p>
      <w:pPr>
        <w:pStyle w:val="Normal"/>
        <w:shd w:fill="FFFFFF" w:val="clear"/>
        <w:spacing w:lineRule="auto" w:line="240" w:before="0" w:after="0"/>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Виды транспорта.</w:t>
      </w:r>
    </w:p>
    <w:p>
      <w:pPr>
        <w:pStyle w:val="Normal"/>
        <w:shd w:fill="FFFFFF" w:val="clear"/>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ть условия для ознакомления учащихся с видами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учащихся с различными видами транспорта: воздушным, наземным, водным, космическим; грузовым и легковым; пассажирск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вести до сознания детей важность соблюдения правил поведения в пассажирском транспорте.</w:t>
      </w:r>
    </w:p>
    <w:p>
      <w:pPr>
        <w:pStyle w:val="Normal"/>
        <w:shd w:fill="FFFFFF" w:val="clear"/>
        <w:spacing w:lineRule="auto" w:line="240" w:before="0" w:after="0"/>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сборник сказок «Дорожные приключения Бимы, Бома и Бама» Кешишана Р.А., Предит А.В., Шмундяка В.Л.; видеоролик «Виды транспорта»; детские словар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слова: вид транспорта; воздушный, наземный, водный, космический; грузовой и легковой; пассажирс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уализация опорных знаний. Сообщение темы и цели заня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ните, что относится к общественн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какие еще виды транспорта вы зна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с вами продолжим знакомство со сборником  сказок «Дорожные приключения Бимы, Бома и Бама» и узнаем о видах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слушивание сказки «Транспортинария» с останов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ушайте название сказки. Как вы думаете, что такое «транспортина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ем может быть это произве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 доске записывает детские предпо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Когда они разговаривали на кухне, Бам уже стоял на крыше в очереди на посад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авдались ли ваши предпо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правильно ли поступал Бам, что в отсутствии родителей позволял себе капризничать, когда его укладывала спать бабушка?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сколько часов дети должны ложиться вечером спасть?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осоветовал папа сделать Баму перед сном? Прав ли пап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что может произойти дальш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Бам снова стал смотреть в окно, он очень многое хотел спросить, но не ст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будущие пассажиры доставали из нагрудного кармана серебряной курточки какую-то карточку и прикладывали ее к небольшому экра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встретил Бам на кораб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Бима и Бом не пропустили свой первый кораб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человечки на крышах были одеты в курточки разного ц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что будет дальш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Группа вышла на улицу из министерства, и Бам увидел дороги Транспортинарии, он немного напоминали земные дороги, по которым он привык ходить в школу или магазин, но много было отли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Транспортина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является жителем этой стр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ется столица этой стр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каких министерств состоит этот гор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министер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оздушный транспорт является самым распространен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тало прообразом первых летательных аппара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к воздушн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были первыми учеными в министерстве воздушн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ид транспорта используется в развлекательных цел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понимаете, что такое министерство жив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министерство живого транспорта самое древне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многие возмущены этим министерством? Правы ли о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министерство является важным, но еще не таким большим как воздушное? Почему это министерство важ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в Транспортинарии проложили кольцевую дорогу вокруг гор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равила поведения в общественном транспорте выполнил Б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ужно вести себя на аттракционах?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с каким новым министерством познакомятся ребя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На выходе из министерства ребят ждали экипажи запряженные серыми и черными лошад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чем познакомились Бам, Бом и Бима в этой ча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удивились ребя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к наземн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министерству легкого транспорта? Грузов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чего начал развиваться наземный трансп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об истории автомоби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 Транспортинарии автомобиль стал не популяр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к железнодорожн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еще видами наземного транспорта познакомились де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к нему относи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 одном из залов стоял манекен, тепло одетый в белые одежды, с мешком за спиной, автоматом в руке и на лыж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отправились ребята после обе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животное самое почитаемое в министерстве живого транспорта?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называют «кораблями пустыни»? Как вы думаете,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лон относится к жив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бы вы еще отнесли к живому транспорту?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Мы почти приплыли к подводному причалу последнего министерства, с которым вы сегодня познакомите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ребятам не хотелось уезжать из министерства жив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новым министерством познакомились Бам, Бом и Би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это министерство показалось ребятам необыч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к водн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первым плавательным средством познакомились Бима, Бом и Б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люди стали строить кораб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корабли строились раньше? А теперь? Поч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ких правилах на яхте узнали ребя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до появления самолетов водный вид транспорта был самым распространен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удивило ребят на подводной ло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апитан подводной лодки отказался спуститься на самое д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куда приплыли Бима, Бом и Б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предложения «Проснулся он утром у себя в крова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новым министерством познакомились Бам, Бом и Би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ребята попадают в министерство таким странным способ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чего начинался музей министерства космического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ледующий зал музея показался не интересным для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чем познакомились ребята в следующем за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развлечение ждало детей в парке аттракцио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за чего происходит невесом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космическая еда отличается от зем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амое главное должны были понять ребята в этом путешеств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может закончиться эта сказ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сказки до кон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оизошло после того, как Бам проснул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т ли такие министерства, с которыми Бам и его друзья познакомились в Транспортина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словом можно заменить слово «катего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кие категории можно разделить трансп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носится к пассажирскому транспор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предназначен легковой транспорт? Груз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на наши предположения, которые мы записали до чтения сказки. Оправдались ли наши предпо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со словари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ь терминов: вид транспорта; воздушный, наземный, водный, космический; грузовой и легковой; пассажирс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клас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ните, что относится к специальным автомобил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они предназначе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пециальным автомобилям разрешается нарушать некоторые правила дорожного движения?</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ластера. </w:t>
      </w:r>
    </w:p>
    <w:p>
      <w:pPr>
        <w:pStyle w:val="Normal"/>
        <w:shd w:fill="FFFFFF" w:val="clear"/>
        <w:spacing w:lineRule="auto" w:line="240" w:before="15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71850" cy="1981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8" r="-11" b="-18"/>
                    <a:stretch>
                      <a:fillRect/>
                    </a:stretch>
                  </pic:blipFill>
                  <pic:spPr bwMode="auto">
                    <a:xfrm>
                      <a:off x="0" y="0"/>
                      <a:ext cx="3371850" cy="1981200"/>
                    </a:xfrm>
                    <a:prstGeom prst="rect">
                      <a:avLst/>
                    </a:prstGeom>
                  </pic:spPr>
                </pic:pic>
              </a:graphicData>
            </a:graphic>
          </wp:inline>
        </w:drawing>
      </w:r>
      <w:r>
        <w:rPr>
          <w:rFonts w:cs="Times New Roman" w:ascii="Times New Roman" w:hAnsi="Times New Roman"/>
          <w:color w:val="000000"/>
          <w:sz w:val="24"/>
          <w:szCs w:val="24"/>
        </w:rPr>
        <w:br w:type="textWrapping" w:clear="all"/>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5.Просмотр видеоролика «Виды транспорта».</w:t>
        <w:br/>
        <w:t>6.Практическое задание.</w:t>
        <w:br/>
        <w:t>Учитель просит учеников изобразить на бумаге какой-либо вид транспорта и рассказать, что он о нём знает.</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Учитель предлагает учащимся отгадать загад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летает, не жужжит – жук по улице бежи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горят в глазах жука два блестящих огонь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дал завод ему: и огни – глядеть во ть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колеса, и мотор, мчался, чтоб во весь оп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втомоби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ваг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ите с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ьсы в воздухе, а 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ит их ру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троллейб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по улице ид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боту нас вез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на курьих тонких нож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резиновых сапож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втоб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стоим на останов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поедем за обнов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ьсы есть, ты не зева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нам спешит больш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рамва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 не едет, не ид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ддержишь – упад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едали пустишь в х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 помчит тебя впере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велосипе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ется и стреля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чит скороговор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мваю не угнать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этой таратор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мотоцик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й, не стойте на доро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чит машина по трево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зачем ей так спеш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зачем? Пожар туш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жарная маш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Творческое зад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составляют рассказ «Куда бы я сходил в Транспортина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тадия рефлек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мы сегодня учились на уро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ких новых правилах поведения в транспорте вы узна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их нужно соблюд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важно знать виды транспор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вам понравилось на уро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по ПДД девятое для начальной школы</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Тема. Знаки дорожного движения.</w:t>
      </w:r>
    </w:p>
    <w:p>
      <w:pPr>
        <w:pStyle w:val="Normal"/>
        <w:shd w:fill="FFFFFF" w:val="clear"/>
        <w:spacing w:lineRule="auto" w:line="240" w:before="150" w:after="28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ть условия для ознакомления учащихся с видами дорожных знаков.</w:t>
      </w:r>
    </w:p>
    <w:p>
      <w:pPr>
        <w:pStyle w:val="Normal"/>
        <w:shd w:fill="FFFFFF" w:val="clear"/>
        <w:spacing w:lineRule="auto" w:line="240" w:before="150" w:after="280"/>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br/>
        <w:t>1. Рассказать учащимся о группах дорожных знаков.</w:t>
        <w:br/>
        <w:t>2. Создать условия для развития у учащихся приемов логического мышления; устной речи; воображения и мелкой моторики руки; обогащения словарного запаса обучающихся и расширения детского кругозора.</w:t>
        <w:br/>
        <w:t>3. Довести до сознания детей важность знаний дорожных знаков.</w:t>
      </w:r>
    </w:p>
    <w:p>
      <w:pPr>
        <w:pStyle w:val="Normal"/>
        <w:shd w:fill="FFFFFF" w:val="clear"/>
        <w:spacing w:lineRule="auto" w:line="240" w:before="150" w:after="280"/>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сборник сказок «Дорожные приключения Бимы, Бома и Бама»; мультимедийная презентация «Группы дорожных знаков»; компьютер, проектор и экран (либо интерактивная доска).</w:t>
        <w:br/>
        <w:t> </w:t>
      </w:r>
    </w:p>
    <w:p>
      <w:pPr>
        <w:pStyle w:val="Normal"/>
        <w:shd w:fill="FFFFFF" w:val="clear"/>
        <w:spacing w:lineRule="auto" w:line="240" w:before="15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br/>
        <w:t>1. Актуализация опорных знаний. Сообщение темы и цели занятия.</w:t>
        <w:br/>
        <w:t>– Как вы думаете, что относится к источникам информации?</w:t>
        <w:br/>
        <w:t>– Сегодня мы с вами продолжим знакомство со сборником сказок «Дорожные приключения Бимы, Бома и Бама» и узнаем об основных носителях информации о дороге.</w:t>
        <w:br/>
        <w:t>2. Прослушивание сказки «Знаконария» с последующим обсуждением.</w:t>
        <w:br/>
        <w:t>– Послушайте название сказки. Как вы думаете, что такое «Знаконария»?</w:t>
        <w:br/>
        <w:t>– О чем может быть это произведение?</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br/>
        <w:t>Учитель на доске записывает детские предположения.</w:t>
        <w:br/>
        <w:t>Прослушивание сказки «Знаконария».</w:t>
        <w:br/>
        <w:t>– Оправдались ли ваши предположения?</w:t>
        <w:br/>
        <w:t>– Почему эту страну так назвали?</w:t>
        <w:br/>
        <w:t>– Чем Знаконария отличалась от Транспортинарии?</w:t>
        <w:br/>
        <w:t>– Почему жители Знаконарии в основном общались с помощью знаков?</w:t>
        <w:br/>
        <w:t>– В каких случаях удобнее общаться с помощью знаков?</w:t>
        <w:br/>
        <w:t>– О чем Бам, Бом и Бима узнали во всемирном музее знаков?</w:t>
        <w:br/>
        <w:t>– Когда зародились первые знаки?</w:t>
        <w:br/>
        <w:t>– О чем они могут нам рассказать?</w:t>
        <w:br/>
        <w:t>– Расскажите о египетских знаках.</w:t>
        <w:br/>
        <w:t>– Что является системой знаков?</w:t>
        <w:br/>
        <w:t>– Как вы думаете, почему язык является системой знаков?</w:t>
        <w:br/>
        <w:t>– Что еще относится к системе знаков?</w:t>
        <w:br/>
        <w:t>– О чем нам могут рассказать цифры?</w:t>
        <w:br/>
        <w:t>– Для чего люди сделали звезды знаками?</w:t>
        <w:br/>
        <w:t>– Как мы можем ориентироваться по звездам?</w:t>
        <w:br/>
        <w:t>– Назовите первые дорожные знаки.– 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I,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br/>
        <w:t>– Почему со временем увеличивается количество дорожных знаков?</w:t>
        <w:br/>
        <w:t>– Прототипы современных дорожных знаков стали появляться еще в конце XIX века, одновременно с появлением первых автомобилей.</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903 г. во Франции приняли Акт по моторным машинам об установке знаков перед перекрестками, опасными поворотами и прочими «ужастями». Через несколько лет стало ясно, что и без запретов не обойтись.</w:t>
        <w:b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br/>
        <w:t>   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br/>
        <w:t>  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br/>
        <w:t>   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br/>
        <w:t>   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br/>
        <w:t> </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br/>
        <w:br/>
        <w:t>– Почему Знакарий похвалил ребят, несмотря на то, что они знали только половину знаков?</w:t>
        <w:br/>
        <w:t>– Для чего нужно знать пешеходные знаки?</w:t>
        <w:br/>
        <w:t>– Какие шесть знаков знали дети?</w:t>
        <w:br/>
        <w:t>– Кто стал победителем в расстановке знаков? Почему?</w:t>
        <w:br/>
        <w:t>– Какие ошибки допустили Бом и Бам?</w:t>
        <w:br/>
        <w:t>– Что нужно было сделать, чтобы исправить ошибки?</w:t>
        <w:br/>
        <w:t>– Как вы думаете, чему научились ребята в Знаконарии?</w:t>
        <w:br/>
        <w:t>– А какие дорожные знаки знаете вы?</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3. Просмотр мультимедийной презентации «Группы дорожных знаков».</w:t>
        <w:br/>
        <w:t>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дорожной азбукой.</w:t>
        <w:br/>
        <w:t>В настоящее время все дорожные знаки разделены на восемь групп:</w:t>
        <w:br/>
        <w:t>- предупреждающие знаки;</w:t>
        <w:br/>
        <w:t>- знаки приоритета;</w:t>
        <w:br/>
        <w:t>- запрещающие знаки;</w:t>
        <w:br/>
        <w:t>- предписывающие знаки;</w:t>
        <w:br/>
        <w:t>- знаки особых предписаний;</w:t>
        <w:br/>
        <w:t>- информационные знаки;</w:t>
        <w:br/>
        <w:t>- знаки сервиса;</w:t>
        <w:br/>
        <w:t>- знаки дополнительной информации (таблички).</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br/>
        <w:t>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b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br/>
        <w:t>Если знак имеет круглую форму с голубым фоном – это предписывающий знак, указывающий направление движения, минимальную скорость и т.д.</w:t>
        <w:br/>
        <w:t>Прямоугольные – знаки особых предписаний и информационные знаки. Они имеют различный фон: синий, зеленый, белый и желтый.</w:t>
        <w:br/>
        <w:t>Знаки дополнительной информации (таблички) имеют прямоугольную форму и, как правило, белый фон.</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Далее проводится игра «Угадай-ка!». Учитель показывает детям слайды с изображением знаков, просит детей назвать их и сказать, для чего они предназначены:</w:t>
        <w:b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br/>
        <w:t>- запрещающие: «Въезд запрещен», «Движение пешеходов запрещено», «Движение на велосипедах запрещено»;</w:t>
        <w:br/>
        <w:t>- предписывающие: «Пешеходная дорожка», «Велосипедная дорожка»;</w:t>
        <w:br/>
        <w:t>- знаки особых предписаний: «Пешеходный переход», «Жилая зона», «Искусственная неровность»;</w:t>
        <w:br/>
        <w:t>- информационные знаки: «Подземный пешеходный переход», «Надземный пешеходный переход»;</w:t>
        <w:br/>
        <w:t>- знаки сервиса: «Место отдыха», «Пункт питания», «Телефон», «Мойка автомобилей», «Больница».</w:t>
        <w:br/>
        <w:t>После этого учитель показывает слайд, на котором размещены рисунки изученных дорожных знаков и предлагает детям выбрать дорожные знаки, предназначенные для водителей или для пешеходов.</w:t>
        <w:br/>
        <w:t>4. Творческое задание.</w:t>
        <w:br/>
        <w:t>Рисование на тему «Дорожные знаки на улицах нашего города»</w:t>
        <w:br/>
        <w:t>5. Вопросы для закрепления знаний</w:t>
        <w:br/>
        <w:t>– Для чего нужны дорожные знаки?</w:t>
        <w:br/>
        <w:t>– На какие группы делятся все дорожные знаки?</w:t>
        <w:br/>
        <w:t>– Когда стали появляться первые дорожные знаки?</w:t>
        <w:br/>
        <w:t>– Сколько дорожных знаков было утверждено на первой Международной конференции по автомобильному движению в Париже в 1909 году?</w:t>
        <w:br/>
        <w:t>– Какие внешние признаки имеют предупреждающие, запрещающие, предписывающие дорожные знаки?</w:t>
        <w:br/>
        <w:t>– Для чего нужно знать дорожные знаки?</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rPr/>
      </w:pPr>
      <w:r>
        <w:rPr/>
        <w:t> </w:t>
      </w:r>
    </w:p>
    <w:tbl>
      <w:tblPr>
        <w:tblW w:w="5000" w:type="pct"/>
        <w:jc w:val="left"/>
        <w:tblInd w:w="0" w:type="dxa"/>
        <w:tblLayout w:type="fixed"/>
        <w:tblCellMar>
          <w:top w:w="0" w:type="dxa"/>
          <w:left w:w="0" w:type="dxa"/>
          <w:bottom w:w="0" w:type="dxa"/>
          <w:right w:w="0" w:type="dxa"/>
        </w:tblCellMar>
      </w:tblPr>
      <w:tblGrid>
        <w:gridCol w:w="9328"/>
        <w:gridCol w:w="19"/>
        <w:gridCol w:w="4"/>
        <w:gridCol w:w="264"/>
        <w:gridCol w:w="15"/>
        <w:gridCol w:w="8"/>
      </w:tblGrid>
      <w:tr>
        <w:trPr>
          <w:trHeight w:val="23" w:hRule="atLeast"/>
        </w:trPr>
        <w:tc>
          <w:tcPr>
            <w:tcW w:w="9615" w:type="dxa"/>
            <w:gridSpan w:val="4"/>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десятое по ПДД для начальной школы</w:t>
            </w:r>
          </w:p>
          <w:tbl>
            <w:tblPr>
              <w:tblW w:w="4950" w:type="pct"/>
              <w:jc w:val="center"/>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Новое о светофорах и их сигналах. Сигналы регулировщика.</w:t>
                    <w:br/>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ть условия для закрепления знаний учащихся о светофорах и их сигналах, сигналах регулировщика.</w:t>
                    <w:br/>
                  </w:r>
                  <w:r>
                    <w:rPr>
                      <w:rFonts w:cs="Times New Roman" w:ascii="Times New Roman" w:hAnsi="Times New Roman"/>
                      <w:b/>
                      <w:bCs/>
                      <w:color w:val="000000"/>
                      <w:sz w:val="24"/>
                      <w:szCs w:val="24"/>
                    </w:rPr>
                    <w:t>Задачи:</w:t>
                    <w:br/>
                  </w:r>
                  <w:r>
                    <w:rPr>
                      <w:rFonts w:cs="Times New Roman" w:ascii="Times New Roman" w:hAnsi="Times New Roman"/>
                      <w:color w:val="000000"/>
                      <w:sz w:val="24"/>
                      <w:szCs w:val="24"/>
                    </w:rPr>
                    <w:t>1. Повторить и закрепить знания о светофорах и их сигналах. Вспомнить сигналы регулировщика.</w:t>
                    <w:br/>
                    <w:t>2. Создать условия для развития у учащихся приемов логического мышления; устной речи; воображения и мелкой моторики руки; обогащения словарного запаса обучающихся и расширения детского кругозора.</w:t>
                    <w:br/>
                    <w:t>3. Довести до сознания детей важность сигналов светофора и регулировщика.</w:t>
                    <w:br/>
                    <w:t>Оборудование: сборник сказок «Дорожные приключения Бимы, Бома и Бама» Кешишана Р.А., Марченко М.О.  Предит А.В., Шмундяка В.Л.; мультимедийная презентация «О светофорах и регулировщике»; компьютер, проектор и экран (либо интерактивная доска).</w:t>
                    <w:br/>
                    <w:br/>
                  </w:r>
                  <w:r>
                    <w:rPr>
                      <w:rFonts w:cs="Times New Roman" w:ascii="Times New Roman" w:hAnsi="Times New Roman"/>
                      <w:b/>
                      <w:bCs/>
                      <w:color w:val="000000"/>
                      <w:sz w:val="24"/>
                      <w:szCs w:val="24"/>
                    </w:rPr>
                    <w:t>                                                           Ход проведения</w:t>
                    <w:br/>
                  </w:r>
                  <w:r>
                    <w:rPr>
                      <w:rFonts w:cs="Times New Roman" w:ascii="Times New Roman" w:hAnsi="Times New Roman"/>
                      <w:color w:val="000000"/>
                      <w:sz w:val="24"/>
                      <w:szCs w:val="24"/>
                    </w:rPr>
                    <w:t>1. Актуализация опорных знаний. Сообщение темы и цели занятия.</w:t>
                    <w:br/>
                    <w:t>– Какие виды светофоров вы знаете?</w:t>
                    <w:br/>
                    <w:t>– Что вы знаете о сигналах светофора?</w:t>
                    <w:br/>
                    <w:t>– Только ли светофоры могут регулировать движение транспортных средств и пешеходов?</w:t>
                    <w:br/>
                    <w:t>– Какие жесты регулировщика вы знаете, и что эти жесты означают?</w:t>
                    <w:br/>
                    <w:t>– Сегодня мы с вами продолжим знакомство со сборником сказок «Дорожные приключения Бимы, Бома и Бама» и закрепим свои знания о регулировании движения на дорогах.</w:t>
                    <w:br/>
                    <w:t>2. Прослушивание сказки «Светофонария» с последующим обсуждением.</w:t>
                    <w:br/>
                    <w:t>– Прочитайте название сказки. Как вы думаете, что такое «Светофонария»?</w:t>
                    <w:br/>
                    <w:t>– О чем может быть это произведение?</w:t>
                    <w:br/>
                    <w:t>Учитель на доске записывает детские предположения.</w:t>
                    <w:br/>
                    <w:t>Прослушивание сказки «Светофонария».</w:t>
                    <w:br/>
                    <w:t>– Оправдались ли ваши предположения?</w:t>
                    <w:br/>
                    <w:t>– Почему эту страну так назвали?</w:t>
                    <w:br/>
                    <w:t>– Почему Светофонария располагалась под землей?</w:t>
                    <w:br/>
                    <w:t>– Чем Светофонария отличалась от Знаконарии и Транспортинарии?</w:t>
                    <w:br/>
                    <w:t>– Что еще особенного было в Светофонарии?</w:t>
                    <w:br/>
                    <w:t>– Какие светофоры были в Светофонарии?</w:t>
                    <w:br/>
                    <w:t>– Какая проблемная ситуация возникла в Светофонарии?</w:t>
                    <w:br/>
                    <w:t>– Как Бом, Бам и Бима помогли решить ее?</w:t>
                    <w:br/>
                    <w:t>– С какими жестами регулировщика они познакомили жителей Светофонарии?</w:t>
                    <w:br/>
                    <w:t>– Как бы вы помогли жителям этой страны?</w:t>
                    <w:br/>
                    <w:t>– О каком новом виде светофора Бам узнал вначале сказки?</w:t>
                    <w:br/>
                    <w:t>– Для чего он предназначен?</w:t>
                    <w:br/>
                    <w:t>3. Рассказ учителя и его беседа с учениками в ходе просмотра мультимедийной презентации.</w:t>
                    <w:br/>
                    <w:t>– Что вам известно об истории светофора?</w:t>
                    <w:br/>
                    <w:t>–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br/>
                    <w:b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br/>
                    <w:br/>
                    <w:t>Позже появились электрические светофоры, которые действуют и сейчас, хотя внешне они изменились.</w:t>
                    <w:br/>
                    <w:t>Современный светофор – это устройство, которое своими световыми сигналами разрешает или запрещает движение транспорта и пешеходов. </w:t>
                    <w:br/>
                    <w:t>– В какой последовательности расположены сигналы светофора? Почему?</w:t>
                    <w:br/>
                    <w:t>– Действие сигналов светофора ограничено во времени.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Если зеленый сигнал светофора начал мигать, необходимо воздержаться от перехода проезжей части.</w:t>
                    <w:br/>
                    <w:br/>
                    <w:t>Современные светофоры оснащены секундомером. Такие светофоры очень удобны для широких дорог. По экрану пешеход сможет определить, успеет ли он перейти дорогу.</w:t>
                    <w:b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b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b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br/>
                    <w:t>На железнодорожных переездах устанавливаются специальные светофоры,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br/>
                    <w:b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b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br/>
                    <w:br/>
                    <w:t>– Расскажите о жестах регулировщика.</w:t>
                    <w:br/>
                    <w:t>Регулировщик обращен к водителям и пешеходам спиной или грудью, а руки вытянуты в стороны или опущены. Такое положение регулировщика соответствует красному сигналу светофора, поэтому двигаться всем транспортным средствам и пешеходам запрещено.</w:t>
                    <w:br/>
                    <w:t>Регулировщик поднял руку с жезлом вверх. Сигнал означает внимание, всем остановиться. Можно считать, что этот сигнал регулировщика соответствует желтому сигналу светофора.</w:t>
                    <w:br/>
                    <w:t>Регулировщик обращен к водителям и пешеходам боком, руки у него вытянуты в стороны или опущены. Включился зеленый сигнал светофора – автомобилям можно ехать прямо и направо, а пешеходам разрешается переходить проезжую часть.</w:t>
                    <w:br/>
                    <w:t>Правая рука регулировщика вытянута вперед. Пешеходам разрешено переходить проезжую часть только сзади регулировщика, за его спиной, а спереди путь закрыт.</w:t>
                    <w:br/>
                    <w:t>– Регулировщик может подавать и другие сигналы жестами рук – главное, чтобы они были понятны водителям и пешеходам. Регулировщик – строгий хозяин на дороге. Все его должны слушаться. А не послушаешься – он засвистит в свисток и взмахнет полосатым жезлом: остановитесь, пожалуйста, вернитесь на тротуар.</w:t>
                    <w:br/>
                    <w:t>Если на перекрестке стоит регулировщик, присмотритесь к нему внимательнее. Все его жесты понятны. Он всегда придет вам на помощь. Для этого он и находится на перекрестке, чтобы помогать водителям и пешеходам.</w:t>
                    <w:br/>
                    <w:br/>
                    <w:t>4. Игра.</w:t>
                    <w:br/>
                    <w:br/>
                    <w:t>Группа учащихся из 5 человек выстраивается в одну шеренгу. Напротив них стоит один ученик, который изображает регулировщика.</w:t>
                    <w:br/>
                    <w:t>Регулировщик регулирует движение с помощью жестов.</w:t>
                    <w:br/>
                    <w:t>Если регулировщик становится к пешеходам правым или левым боком (зеленый сигнал светофора) – движение разрешено и пешеходы делают шаг вперед.</w:t>
                    <w:br/>
                    <w:t>Если регулировщик поднял руку вверх (желтый сигнал светофора) – двигаться нельзя и пешеходы остаются на месте.</w:t>
                    <w:br/>
                    <w:t>Если регулировщик поворачивается к пешеходам спиной или грудью (красный сигнал светофора) – пешеходы делают шаг назад.</w:t>
                    <w:b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br/>
                    <w:t>Победит тот из пешеходов, который допустит меньше ошибок.</w:t>
                    <w:br/>
                    <w:t>Затем пешеходами и регулировщиком становятся другие ученики.</w:t>
                    <w:br/>
                    <w:br/>
                    <w:t>5. Вопросы для закрепления знаний</w:t>
                    <w:br/>
                    <w:t>– Когда и где был установлен первый в мире светофор?</w:t>
                    <w:br/>
                    <w:t>– На что был похож светофор, установленный в 1929 году в Москве?</w:t>
                    <w:br/>
                    <w:t>– Как расположены сигналы в светофоре и почему?</w:t>
                    <w:br/>
                    <w:t>– Какие светофоры используются на железнодорожных переездах?</w:t>
                    <w:br/>
                    <w:t>– Какие светофоры используются для регулирования движения только пешеходов или только велосипедистов? Что на них изображено?</w:t>
                    <w:br/>
                    <w:t>– Какие светофоры регулируют движение только трамваев?</w:t>
                    <w:br/>
                    <w:t>– Что собой представляет жезл регулировщика и для чего он нужен?</w:t>
                    <w:br/>
                    <w:t>– Какие жесты регулировщика запрещают движение пешеходов и транспорта?</w:t>
                    <w:br/>
                    <w:t>– Для чего нужен регулировщику свисток?</w:t>
                    <w:br/>
                    <w:t>6. Домашнее задание.</w:t>
                    <w:br/>
                    <w:t>Мини-проект «Пешеходный светофор».</w:t>
                    <w:br/>
                    <w:t>Учащиеся в группе или индивидуально изготавливают свою модель пешеходного светофора.</w:t>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30" w:type="dxa"/>
            <w:gridSpan w:val="5"/>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630" w:type="dxa"/>
            <w:gridSpan w:val="5"/>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28"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234"/>
            </w:tblGrid>
            <w:tr>
              <w:trPr/>
              <w:tc>
                <w:tcPr>
                  <w:tcW w:w="9234" w:type="dxa"/>
                  <w:tcBorders/>
                  <w:vAlign w:val="center"/>
                </w:tcPr>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одиннадцатое по ПДД для начальной школы</w:t>
                  </w:r>
                </w:p>
                <w:p>
                  <w:pPr>
                    <w:pStyle w:val="Normal"/>
                    <w:spacing w:lineRule="auto" w:line="240" w:before="150" w:after="280"/>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Почему на дорогах происходят дорожно-транспортные происшествия с участием детей.</w:t>
                    <w:br/>
                  </w: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br/>
                    <w:t>Оборудование: сборник сказок «Дорожные приключения Бимы, Бома и Бама»; альбом для рисования, цветные карандаши; детские словарики.</w:t>
                  </w:r>
                </w:p>
                <w:p>
                  <w:pPr>
                    <w:pStyle w:val="Normal"/>
                    <w:spacing w:lineRule="auto" w:line="240" w:before="15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br/>
                    <w:t>2. Рассказ учителя и беседа с учащимися.</w:t>
                  </w:r>
                </w:p>
                <w:p>
                  <w:pPr>
                    <w:pStyle w:val="Normal"/>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нужны Правила дорожного движения? /Эти правила необходимы для соблюдения безопасности движения транспорта и пешеходов, поэтому их должны соблюдать и пешеходы, и водители./</w:t>
                    <w:br/>
                    <w:t>– Нарушать правила – значит подвергать опасности свою жизнь и жизнь других людей.</w:t>
                    <w:br/>
                    <w:t>–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Почти половина этих дорожно-транспортных происшествий происходит по вине самих детей.</w:t>
                    <w:br/>
                    <w:t>Чаще всего дети попадают под колеса автомобилей из-за своей невнимательности и недисциплинированности.</w:t>
                    <w:br/>
                    <w:t>Часто нарушение Правил дорожного движения становится для них вредной привычкой. Допустим, сегодня автомобилей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Помните, что можно нарушить Правила дорожного движения только один раз и погибнуть.</w:t>
                    <w:b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br/>
                    <w:t>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b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w:t>
                    <w:br/>
                    <w:t>Помните ребята, даже переходя дорогу на зеленый сигнал светофора, необходимо смотреть по сторонам и прислушиваться к звукам приближающегося транспорта.</w:t>
                    <w:br/>
                    <w:t>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br/>
                    <w:t>– Назовите причины, по которым происходят дорожно-транспортные происшествия по вине детей. /Неправильный выбор места перехода дороги; переход дороги перед близко идущим транспортом; переход дороги наискосок, а не поперек проезжей части; попытка перебежать дорогу в потоке движущихся транспортных средств; незнание правил перехода проезжей части на перекрестке; хождение по проезжей части дорог при наличии тротуара, пешеходной дорожки или обочины; невнимание к сигналам светофора или регулировщика; езда на велосипедах, роликовых коньках, самокатах и т.п. по дорогам, а также игра на проезжей части или вблизи неё./</w:t>
                    <w:br/>
                    <w:t>3. Вопросы для закрепления знаний.</w:t>
                  </w:r>
                </w:p>
                <w:p>
                  <w:pPr>
                    <w:pStyle w:val="Normal"/>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 задает детям вопросы о правилах поведения на дорогах, выслушивает и дополняет их ответы.</w:t>
                    <w:br/>
                    <w:t>1. В каком месте можно переходить проезжую часть дороги?</w:t>
                    <w:b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br/>
                    <w:t>2. Как правильно переходить проезжую часть?</w:t>
                    <w:br/>
                    <w:t>Необходимо остановиться перед проезжей частью, посмотреть налево, затем – направо и если транспортных средств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w:t>
                    <w:br/>
                    <w:t>Идти шагом, не бежать.</w:t>
                    <w:br/>
                    <w:t>Если кто-то вас окликнул, нельзя оборачиваться и останавливаться на проезжей части. Сначала нужно закончить переход дороги.</w:t>
                    <w:br/>
                    <w:t>3. Как правильно переходить проезжую часть группе детей?</w:t>
                    <w:b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br/>
                    <w:t>4. Как правильно переходить проезжую часть в сопровождении взрослых?</w:t>
                    <w:br/>
                    <w:t>Нужно крепко держать взрослого за руку, не отвлекать его разговором и не отвлекаться самому. Быть внимательным и осторожным.</w:t>
                    <w:br/>
                    <w:t>5. Где и как правильно могут ходить пешеходы?</w:t>
                    <w:br/>
                    <w:t>Пешеходы должны ходить по тротуарам или пешеходным дорожкам. Ходить надо по правой стороне, чтобы не мешать движению других пешеходов.</w:t>
                    <w:b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br/>
                    <w:t>6. Где можно играть?</w:t>
                    <w:b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br/>
                    <w:t>Нельзя играть на тротуарах – это мешает движению пешеходов.</w:t>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t>4. Работа со словариками.</w:t>
                    <w:br/>
                    <w:t>Запись новых слов: опасная ситуация, дорожно-транспортное происшествие.</w:t>
                    <w:br/>
                    <w:t>5. Прослушивание сказки «Про кораблик» с последующим обсуждением.</w:t>
                    <w:br/>
                    <w:t>– Почему это произведение так названо?</w:t>
                    <w:br/>
                    <w:t>– Почему Бам не смог сам запустить свой кораблик?</w:t>
                    <w:br/>
                    <w:t>– Из-за чего он попал в ДТП?</w:t>
                    <w:br/>
                    <w:t>– Чтобы вы посоветовали Баму?</w:t>
                    <w:br/>
                    <w:t>– Что можно сказать о Боме и Биме?</w:t>
                    <w:br/>
                    <w:t>– Почему нужно навещать своих больных друзей и подруг?</w:t>
                    <w:br/>
                    <w:t>6. Творческое задание.</w:t>
                    <w:br/>
                    <w:t>Рисование плаката, призывающего соблюдать правила дорожного движения.</w:t>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7"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7"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28"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234"/>
            </w:tblGrid>
            <w:tr>
              <w:trPr/>
              <w:tc>
                <w:tcPr>
                  <w:tcW w:w="9234" w:type="dxa"/>
                  <w:tcBorders/>
                  <w:vAlign w:val="center"/>
                </w:tcPr>
                <w:p>
                  <w:pPr>
                    <w:pStyle w:val="Normal"/>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двенадцатое по ПДД для начальной школы</w:t>
                  </w:r>
                </w:p>
                <w:p>
                  <w:pPr>
                    <w:pStyle w:val="Normal"/>
                    <w:spacing w:lineRule="auto" w:line="240" w:before="150" w:after="280"/>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Правила движения на велосипеде.</w:t>
                    <w:br/>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br/>
                  </w: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Марченко М.О., Предит А.В., Шмундяка В.Л.</w:t>
                    <w:br/>
                    <w:t> </w:t>
                  </w:r>
                </w:p>
                <w:p>
                  <w:pPr>
                    <w:pStyle w:val="Normal"/>
                    <w:spacing w:lineRule="auto" w:line="240" w:before="15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br/>
                    <w:t>– Тему нашего занятия вы узнаете, если отгадаете загадку.</w:t>
                    <w:br/>
                    <w:t>Сам не едет, ни идет.</w:t>
                    <w:br/>
                    <w:t>Не подержишь – упадет.</w:t>
                    <w:br/>
                    <w:t>А педали пустишь в ход –</w:t>
                    <w:br/>
                    <w:t>Он помчит тебя вперед.</w:t>
                    <w:br/>
                    <w:t>(велосипед)</w:t>
                    <w:br/>
                    <w:t>– Как вы думаете, чему мы сегодня будем учиться?</w:t>
                  </w:r>
                </w:p>
                <w:p>
                  <w:pPr>
                    <w:pStyle w:val="Normal"/>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br/>
                    <w:t>2. Рассказ учителя и его беседа с учениками.</w:t>
                    <w:br/>
                    <w:t>– Ребята, поднимите руки у кого есть велосипед?</w:t>
                    <w:br/>
                    <w:t>– Какие правила движения на велосипеде вы знаете и соблюдаете?</w:t>
                    <w:br/>
                    <w:t>–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br/>
                    <w:t>– Как вы думаете, является ли водителем ребенок на велосипеде?</w:t>
                    <w:br/>
                    <w:t>– 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br/>
                    <w:t>Разрешается ездить на велосипеде, только держась за руль обеими руками. Нельзя перевозить на багажнике пассажиров и буксировать другие велосипеды. </w:t>
                    <w:br/>
                    <w:t>– Как вы думаете, почему?</w:t>
                    <w:br/>
                    <w:t>–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br/>
                    <w:t>– Как вы думает, почему категорически запрещается цепляться за проезжающий мимо транспорт?</w:t>
                    <w:br/>
                    <w:t>– Почему запрещается перевозить предметы, которые мешают управлению или выступают более чем на полметра в длину или ширину?</w:t>
                    <w:br/>
                    <w:t>– Какие дорожные знаки для велосипедистов вы знаете? Расскажите о них.</w:t>
                    <w:br/>
                    <w:t>– Почему вы должны знать и соблюдать правила движения на велосипеде?</w:t>
                    <w:br/>
                    <w:t>3. Прослушивание сказки «День рождения Бама» с последующим обсуждением.</w:t>
                    <w:br/>
                    <w:t>4. Творческое задание. Составление памятки «Правила движения на велосип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7"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7"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28"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234"/>
            </w:tblGrid>
            <w:tr>
              <w:trPr/>
              <w:tc>
                <w:tcPr>
                  <w:tcW w:w="9234"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7"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7"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2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7"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7"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2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7"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7"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тринадцатое по ПДД для начальной школы.</w:t>
      </w:r>
    </w:p>
    <w:p>
      <w:pPr>
        <w:pStyle w:val="Normal"/>
        <w:shd w:fill="FFFFFF" w:val="clear"/>
        <w:spacing w:lineRule="auto" w:line="240" w:before="15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На загородной дороге.</w:t>
        <w:br/>
        <w:t>Цель. Создать условия для развития у обучающихся навыков безопасного поведения на загородных дорогах.</w:t>
        <w:br/>
      </w:r>
      <w:r>
        <w:rPr>
          <w:rFonts w:cs="Times New Roman" w:ascii="Times New Roman" w:hAnsi="Times New Roman"/>
          <w:b/>
          <w:bCs/>
          <w:color w:val="000000"/>
          <w:sz w:val="24"/>
          <w:szCs w:val="24"/>
        </w:rPr>
        <w:t>Задачи:</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учащихся с такими элементами загородной дороги, как проезжая часть, обочина, кювет, пешеходная дорожка.</w:t>
        <w:br/>
        <w:t>2. Научить обучающихся движению на загородной дороге.</w:t>
        <w:br/>
        <w:t>3. Воспитывать и развивать у них наблюдательность и дисциплинированность при движении по загородным дорогам.</w:t>
        <w:br/>
        <w:t>Оборудование: сборник сказок «Дорожные приключения Бимы, Бома и Бама»; схема загородной дороги; рисунки с изображением дорожных знаков «Пешеходная дорожка» и «Велосипедная дорожка»; альбом для рисования, цветные карандаши; детские словарики.</w:t>
      </w:r>
    </w:p>
    <w:p>
      <w:pPr>
        <w:pStyle w:val="Normal"/>
        <w:shd w:fill="FFFFFF" w:val="clear"/>
        <w:spacing w:lineRule="auto" w:line="240" w:before="15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1. Сообщение темы и цели занятия.</w:t>
        <w:br/>
        <w:t>– Расскажите, что вам известно о городской дороге и её основных элементах.</w:t>
        <w:br/>
        <w:t>– Сегодня мы с вами продолжим знакомиться с произведениями из сборника сказок «Дорожные приключения Бимы, Бома и Бама» и вместе с главными героями познакомимся с Правилами безопасного поведения на загородной дороге. </w:t>
        <w:br/>
        <w:t>2. Рассказ учителя и беседа с учащимися.</w:t>
        <w:br/>
        <w:t>Учитель вывешивает на доску схему загородной дороги.</w:t>
        <w:br/>
        <w:t>– Как вы думаете, чем загородная дорога отличается от городской? Чем они похожи?</w:t>
        <w:br/>
        <w:t>– Из каких элементов состоит загородная дорога? /Из проезжей части, обочины, кювета, пешеходной дорожки./</w:t>
        <w:br/>
        <w:t>– Загородная дорога во многом отличается от городской. Как и городская дорога, она имеет проезжую часть.</w:t>
        <w:br/>
        <w:t>– Что такое проезжая часть? /Проезжая часть – это часть дороги, предназначенная только для движения транспорта./</w:t>
        <w:br/>
        <w:t>– Но вместо тротуаров по обеим ее сторонам расположены обочины, по которым могут ходить пешеходы. Иногда на обочину могут заезжать и машины. В случае отсутствия обочин на дороге пешеход, идя по проезжей части, должен придерживаться левой стороны, то есть идти навстречу движению транспорта.</w:t>
        <w:br/>
        <w:t>– Как вы думаете, почему?</w:t>
        <w:br/>
        <w:t>– При таком движении пешеход заранее видит приближение автомобиля и при необходимости может сойти с дороги.</w:t>
        <w:br/>
        <w:t>– Мы видим еще один элемент загородной дороги (учитель обращает внимание на кювет). Он предохраняет дорогу от разрушений водой. Это водоотводные канавы, которые тянутся по обеим сторонам дороги. Они называются кюветами. (Запись нового понятия).</w:t>
        <w:br/>
        <w:t>– Сейчас при строительстве загородных дорог предусматривается устройство пешеходных дорожек. Они отделяются от проезжей части дороги, что делает движение безопасным. </w:t>
        <w:br/>
        <w:t>– Что такое пешеходная дорожка? /Пешеходная дорожка – это часть дороги, предназначенная только для движения пешеходов./</w:t>
        <w:br/>
        <w:t>– Пешеходная дорожка обозначается дорожным знаком «Пешеходная дорожка». </w:t>
        <w:br/>
        <w:t>– Как нужно ходить по пешеходной дорожке? /Нужно ходить по ней, придерживаясь правой стороны./</w:t>
        <w:br/>
        <w:t>– Иногда на загородных дорогах от проезжей части отделяют велосипедную дорожку. Что такое велосипедная дорожка?</w:t>
        <w:br/>
        <w:t>– Велосипедная дорожка – это часть дороги, предназначенная для движения только велосипедистов. При отсутствии тротуара или пешеходной дорожки по ней могут двигаться и пешеходы. Велосипедная дорожка обозначается дорожным знаком «Велосипедная дорожка». </w:t>
        <w:br/>
        <w:t>– При движении по обочине, пешеходной и велосипедной дорожке нужно ходить осторожно и быть внимательным.</w:t>
        <w:br/>
        <w:t>– Как вы думаете почему?</w:t>
        <w:br/>
        <w:t>– На загородных дорогах также есть перекрестки. Но светофоры здесь не устанавливаются, и переходить их надо самостоятельно, соблюдая осторожность.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Переходить загородную дорогу надо только в тех местах, где она хорошо просматривается в обе стороны. То есть, там, где хорошо видно приближающиеся автомобили в обе стороны.</w:t>
        <w:br/>
        <w:t>– По проезжей части дороги с большой скоростью движутся автомобили, поэтому выходить на нее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 Поэтому переходить проезжую часть можно, только убедившись, что транспортное средство далеко.</w:t>
        <w:br/>
        <w:t>– На больших дорогах (автомагистралях) делают широкую разделительную полосу,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br/>
        <w:t>3. Вопросы для закрепления знаний.</w:t>
        <w:br/>
        <w:t>– Чем загородная дорога отличается от городской?</w:t>
        <w:br/>
        <w:t>– Что такое обочина?</w:t>
        <w:br/>
        <w:t>– Как надо идти по обочине?</w:t>
        <w:br/>
        <w:t>– Что такое пешеходная дорожка? Велосипедная дорожка?</w:t>
        <w:br/>
        <w:t>– Как надо идти по ним?</w:t>
        <w:br/>
        <w:t>– Как и где нужно переходить загородную дорогу?</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br/>
        <w:t>4. Прослу?ивание сказки «Воздушный шарик» с последующим обсуждением.</w:t>
        <w:br/>
        <w:t>– О каком торжественном событии рассказывается в этом произведении?</w:t>
        <w:br/>
        <w:t>– Почему Бом опоздал почти на час?</w:t>
        <w:br/>
        <w:t>– А кто был виноват в ДТП? </w:t>
        <w:br/>
        <w:t>– Почему у Бимы День рождение было необычным?</w:t>
        <w:br/>
        <w:t>– Как вы думаете, почему дети удивляли родителей Бимы своими знаниями?</w:t>
        <w:br/>
        <w:t>– Умели ли ребята также ориентироваться на загородной дороге?</w:t>
        <w:br/>
        <w:t>– Что дети узнали о загородной дороге?</w:t>
        <w:br/>
        <w:t>– Чем шоссе отличается от магистрали?</w:t>
        <w:br/>
        <w:t>– Почему на пригородных дорогах нет ни светофоров, ни «зебр»?</w:t>
        <w:br/>
        <w:t>– Как нужно переходить такую дорогу, если нет светофора, а автомобили едут очень быстро?</w:t>
        <w:br/>
        <w:t>– Какой участок для перехода магистрали является хорошим? А плохим?</w:t>
        <w:br/>
        <w:t>– Для чего на каждом въезде и выезде из города установлен пост инспекции безопасного дорожного движения?</w:t>
        <w:br/>
        <w:t>– Почему дети далеко ушли от дачи?</w:t>
        <w:br/>
        <w:t>– Что могло с ними случиться?</w:t>
        <w:br/>
        <w:t>– Как вы думаете, правы ли родители, что поругали их за это?</w:t>
        <w:br/>
        <w:t>– Чему обрадовалась Бима на следующий день?</w:t>
        <w:br/>
        <w:t>– О каких особенностях поведения и перехода пригородных дорог вы узнали?</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br/>
        <w:t>5. Творческое задание.</w:t>
        <w:br/>
        <w:t>Рисование на тему «Мы едем за город».</w:t>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50" w:after="28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0" w:type="dxa"/>
        <w:tblLayout w:type="fixed"/>
        <w:tblCellMar>
          <w:top w:w="0" w:type="dxa"/>
          <w:left w:w="0" w:type="dxa"/>
          <w:bottom w:w="0" w:type="dxa"/>
          <w:right w:w="0" w:type="dxa"/>
        </w:tblCellMar>
      </w:tblPr>
      <w:tblGrid>
        <w:gridCol w:w="9325"/>
        <w:gridCol w:w="21"/>
        <w:gridCol w:w="2"/>
      </w:tblGrid>
      <w:tr>
        <w:trPr>
          <w:trHeight w:val="23" w:hRule="atLeast"/>
        </w:trPr>
        <w:tc>
          <w:tcPr>
            <w:tcW w:w="9325"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8080"/>
                <w:sz w:val="24"/>
                <w:szCs w:val="24"/>
              </w:rPr>
              <w:t>Занятие четырнадцатое для начальной школы</w:t>
            </w:r>
          </w:p>
          <w:tbl>
            <w:tblPr>
              <w:tblW w:w="4950" w:type="pct"/>
              <w:jc w:val="center"/>
              <w:tblInd w:w="0" w:type="dxa"/>
              <w:tblLayout w:type="fixed"/>
              <w:tblCellMar>
                <w:top w:w="0" w:type="dxa"/>
                <w:left w:w="0" w:type="dxa"/>
                <w:bottom w:w="0" w:type="dxa"/>
                <w:right w:w="0" w:type="dxa"/>
              </w:tblCellMar>
            </w:tblPr>
            <w:tblGrid>
              <w:gridCol w:w="9231"/>
            </w:tblGrid>
            <w:tr>
              <w:trPr/>
              <w:tc>
                <w:tcPr>
                  <w:tcW w:w="92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428750" cy="952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8" r="-19" b="-28"/>
                                <a:stretch>
                                  <a:fillRect/>
                                </a:stretch>
                              </pic:blipFill>
                              <pic:spPr bwMode="auto">
                                <a:xfrm>
                                  <a:off x="0" y="0"/>
                                  <a:ext cx="1428750" cy="952500"/>
                                </a:xfrm>
                                <a:prstGeom prst="rect">
                                  <a:avLst/>
                                </a:prstGeom>
                              </pic:spPr>
                            </pic:pic>
                          </a:graphicData>
                        </a:graphic>
                      </wp:anchor>
                    </w:drawing>
                  </w:r>
                  <w:r>
                    <w:rPr>
                      <w:rFonts w:cs="Times New Roman" w:ascii="Times New Roman" w:hAnsi="Times New Roman"/>
                      <w:color w:val="000000"/>
                      <w:sz w:val="24"/>
                      <w:szCs w:val="24"/>
                    </w:rPr>
                    <w:t> Правила пере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оздать условия для развития у обучающихся навыков безопасного поведения на нерегулируемых перех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вторить правила перехода, знание дорожных знаков «Пешеходный переход» и «Д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ывать и развивать у них наблюдательность и дисциплинированность на нерегулируемых перех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bCs/>
                      <w:color w:val="000000"/>
                      <w:sz w:val="24"/>
                      <w:szCs w:val="24"/>
                    </w:rPr>
                    <w:t>Оборудование: </w:t>
                  </w:r>
                  <w:r>
                    <w:rPr>
                      <w:rFonts w:cs="Times New Roman" w:ascii="Times New Roman" w:hAnsi="Times New Roman"/>
                      <w:color w:val="000000"/>
                      <w:sz w:val="24"/>
                      <w:szCs w:val="24"/>
                    </w:rPr>
                    <w:t>сборник сказок «Дорожные приключения Бимы, Бома и Бама»; рисунки с изображением дорожных знаков «Пешеходный переход» для пешеходов и водителей, «Д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вторение правил перехода, типичных ошибок, совершаемых пешехо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виды пешеходных переходов вы знаете? /Регулируемый и нерегулируемый пешеходный перех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переход называется регулируемым? Нерегулируем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ошибки допускают пешеходы на регулируемых переходах, и к каким опасностям это может при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овите правило перехода регулируемого пере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ошибки допускают пешеходы на нерегулируемых переходах, и к каким опасностям это может при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нужно правильно переходить нерегулируемый пешеходный перех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обозначен дорожный знак «Дети»? Где устанавливается этот знак? Для чего он устанавли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общение темы и цели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мы с вами продолжим знакомиться с произведениями из сборника сказок Кешишана Р.А., Предит А.В., Шмундяка В.Л. «Дорожные приключения Бимы, Бома и Бама» и вместе с главными героями узнаем, как следует вести себя на нерегулируемом переходе, какие ошибки могут совершать пешеходы и водители, к чему это может при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слушивание сказки «Голодный африканский слон» с последующим обсужд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Бима, Бом и Бам проводили летние канику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 были заняты ребята в этот летний день до приезда папы Б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папа Бома решил взять их с собой в статистический рейд? /Чтобы они знали, как следует себя вести и как не следу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для чего сотрудники ГИБДД периодически проводят в статистический рейд? /К сожалению, некоторые пешеходы и водители нарушают правила дорожного движения и становятся виновниками дорожных происше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страдает в каждом ДТП? /В каждом ДТП  страдает не только человек получивший травму, но и все близкие этого человека. Потому что болезни одного члена семьи касаются всех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чаще всего является виновником дорожных происшествий /Д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чего происходит большинство дорожных происшествий?/Большинство ДТП происходит от спешки и невнимательности водителей и пеше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правы ли те, кто считает, что дорожные происшествия могут происходить с кем угодно, только не с ними, и, нарушая правила, рассчитывают, что в этот раз все обойдется, и они останутся целыми и невредимыми. /Нет, это не так. Нарушая правила дорожного движения, никто не застрахован от несчастного случая и травм, и даже от самого страшного смертельного ис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совет предлагали ребята всем участникам дорожно-транспортных происше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й совет оказался более точным? /Б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се правила вместились в одно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овите первых нарушителей Правил дорожного движения. /Девочки восьми и десяти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ошибку они допустили? /Переходили дорогу в неположенном ме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чему это могло при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нужно правильно переходить дорогу? /Зебра имеет границы и пешеходы должны им след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стал следующим нарушителем? /Взрослый мужч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ошибку он совершил? /Как и девочки переходил дорогу в неположенном ме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инспектор ГИБДД выписал ему замечание? /Мужчина был взрослый и сделал нарушение осозн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это значит? / Если таких замечаний накопиться много пешеход должен будет выплатить штраф за нарушение правил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стал следующим нарушителем? /Девочка четырнадцати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ошибку она совершила? /Девочка переходила дорогу в неположенном месте, поскольку перепутала дорожные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эта ошибка является наиболее частой? /Существуют два знака. Один знак предназначен для водителей, а второй для пеше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нужны два знака и почему они располагаются один за другим? /Скорость автомобиля больше скорости пешехода, а чем больше скорость, тем больше времени нужно автомобилю, чтобы остановиться. Поэтому красный знак перехода предназначен для водителя, поравнявшись с этим знаком, водитель должен уменьшить скорость, на тот случай если на переходе окажутся пешеходы, и под синим знаком он должен полностью остановиться и пропустить пешеходов. Синий знак предназначен для пешеходов. Он обозначает место перехода дор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каким последствиям может привести незнание различий этих зна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стал следующим нарушителем? /Вод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ошибку он совершил? /К пешеходному переходу подошли женщина с маленьким мальчиком. Они встали на край бордюра посмотрели налево, сообщая водителю о своей готовности переходить дорогу, но водитель, заметив их, не собирался снижать скорость и уступ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помогло бы произойти? /Водители не всегда добросовестны и уступают дорогу пешеходам. Если бы женщина не посмотрела налево, а сразу стала переходить дорогу, велика вероятность того, что произошло бы Д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это не случилось? /Женщина была внимательна и ждала пока автомобиль остановиться. Ее жизни и жизни ее ребенка ничего не угрожа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каждый из ребят узнал в ходе наблюдения за пешеходным переходом? /Бам узнал, что за переход дороги в неположенном месте, пешеход может быть оштрафован. Бом узнал, что неправильное поведение пешехода на дороге, может вызвать столкновение автомобилей. А Бима узнала, зачем нужен специальный знак пешеходного перехода для вод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вы нового узн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для чего следует знать, как правильно переходить дорогу и как не следу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новую игру придумали Бима, Бом и Бам? /Про африканского сл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овите правила этой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этот день получился очень хорошим? /Ребята съездили на задание, узнали много нового о правилах перехода дороги по зебре, об ошибках допускаемых пешеходами и водителями, придумали новую игру про африканского слона и попробовали долгожданный пи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опросы для закрепления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 синий знак перехода отличается от красного зна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чем нужен специальный знак пешеходного перехода для вод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чего происходит большинство дорожных происше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овите ошибки допускаемые пешеходами и в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девиз вы придумали бы для всех участников дорожно-транспортных происше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еще раз уточняет правила перехода перекрестка и дает установку на их осмысление, осознание и запоми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вперед, налево, направо и убедиться в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регулируемый перекресток следует переходить по пешеходному переходу «зебра», руководствуясь правилом: остановиться перед проезжей частью; оценить скорость приближающегося транспорта, расстояние до него, ширину проезжей части и видимость на участке перехода; посмотреть вперед, налево, направо и убедиться в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Экскур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с учителем идут к перекрестку и наблюдают за движущимся транспортом и за пешеходами, оценивают с точки зрения соблюдения Правил дорожного движения, выявляют причину нарушений этих правил.</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46" w:type="dxa"/>
            <w:gridSpan w:val="2"/>
            <w:tcBorders/>
            <w:shd w:fill="D4CC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9346"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24"/>
      <w:szCs w:val="24"/>
    </w:rPr>
  </w:style>
  <w:style w:type="character" w:styleId="InternetLink">
    <w:name w:val="Hyperlink"/>
    <w:basedOn w:val="Style12"/>
    <w:rPr>
      <w:color w:val="000080"/>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3:00Z</dcterms:created>
  <dc:creator>AMD</dc:creator>
  <dc:description/>
  <dc:language>en-US</dc:language>
  <cp:lastModifiedBy>AMD</cp:lastModifiedBy>
  <cp:lastPrinted>2011-12-09T22:10:00Z</cp:lastPrinted>
  <dcterms:modified xsi:type="dcterms:W3CDTF">2014-02-01T06:36:00Z</dcterms:modified>
  <cp:revision>2</cp:revision>
  <dc:subject/>
  <dc:title/>
</cp:coreProperties>
</file>